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209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4 de fevereiro de 2020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iCs/>
          <w:sz w:val="24"/>
          <w:szCs w:val="24"/>
        </w:rPr>
        <w:t xml:space="preserve">DAVID CRISTIANO LEITE DE ALBUQUERQUE 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06/03/2019 a 05/03/2020 – 3</w:t>
      </w:r>
      <w:r>
        <w:rPr>
          <w:rFonts w:cs="Arial" w:ascii="Arial" w:hAnsi="Arial"/>
          <w:bCs/>
          <w:sz w:val="24"/>
          <w:szCs w:val="24"/>
        </w:rPr>
        <w:t>0 dias</w:t>
      </w:r>
      <w:r>
        <w:rPr>
          <w:rFonts w:cs="Arial" w:ascii="Arial" w:hAnsi="Arial"/>
          <w:sz w:val="24"/>
          <w:szCs w:val="24"/>
        </w:rPr>
        <w:t>, a partir de 09/03/2020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tucatu, 04 de fevereiro de 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de 06/03/2019 a 05/03/2020 –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 dias</w:t>
      </w:r>
      <w:r>
        <w:rPr>
          <w:rFonts w:cs="Arial" w:ascii="Arial" w:hAnsi="Arial"/>
          <w:b/>
          <w:sz w:val="24"/>
          <w:szCs w:val="24"/>
        </w:rPr>
        <w:t>, de 09/03/2020 a 07/04/2020, devendo retornar ao trabalho no dia 08/04/202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a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VOCAÇÃO </w:t>
      </w:r>
    </w:p>
    <w:p>
      <w:pPr>
        <w:pStyle w:val="Heading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A PRESTAÇÃO DE SERVIÇO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firstLine="15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elo presente, fica CONVOCADO o servidor David Cristiano Leite de Albuquerque, Auxiliar de Serviços de Manutenção, que se encontra de férias no período de 09 de março a 07 de abril de 2020, para comparecer no seu horário de expediente normal de trabalho a partir do dia 17 de março de 2020.</w:t>
      </w:r>
    </w:p>
    <w:p>
      <w:pPr>
        <w:pStyle w:val="Heading"/>
        <w:spacing w:lineRule="auto" w:line="360"/>
        <w:ind w:firstLine="15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al convocação tem como base manter as atividades necessárias da Câmara Municipal de Botucatu, devido aos afastamentos de servidores previstos no Ato da Mesa nº 01/2020, de 16 de março de 2020, que trata da “...prevenção ao contágio pelo novo Coronavírus (COVID-19)...”.</w:t>
      </w:r>
    </w:p>
    <w:p>
      <w:pPr>
        <w:pStyle w:val="Heading"/>
        <w:spacing w:lineRule="auto" w:line="360"/>
        <w:ind w:firstLine="15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s dias não gozados remanescentes ao período de férias descrito na Portaria nº 2099/2020, ficam assegurados e serão remarcados em data oportuna.</w:t>
      </w:r>
    </w:p>
    <w:p>
      <w:pPr>
        <w:pStyle w:val="Heading"/>
        <w:spacing w:lineRule="auto" w:line="360"/>
        <w:ind w:firstLine="15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otucatu, 16 de março de 2020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mara Ferrari de Barro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Diretora Administrativa</w:t>
      </w:r>
    </w:p>
    <w:p>
      <w:pPr>
        <w:pStyle w:val="Heading"/>
        <w:rPr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>
          <w:rFonts w:cs="Verdana" w:ascii="Verdana" w:hAnsi="Verdana"/>
          <w:b w:val="false"/>
          <w:bCs/>
          <w:i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VISO  DE  RETORNO AO GOZO DE FÉRIA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ab/>
        <w:tab/>
        <w:t>Botucatu, 25 de março de 2020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iderando que a partir do dia 09/03/2020 Vossa Senhoria estava em gozo de férias concedidas referente ao período aquisitivo de 06/03/2019 a 05/03/202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 em 16/03/2020 Vossa Senhoria foi convocada a retornar ao trabalho em 17/03/2020 para ajudar a manter os serviços da Casa em razão do</w:t>
      </w:r>
      <w:r>
        <w:rPr>
          <w:rFonts w:cs="Arial" w:ascii="Arial" w:hAnsi="Arial"/>
          <w:b w:val="false"/>
          <w:bCs/>
          <w:sz w:val="24"/>
          <w:szCs w:val="24"/>
        </w:rPr>
        <w:t xml:space="preserve"> afastamento de servidores conforme Ato da Mesa nº 01/2020 (prevenção ao contágio pelo COVID-19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torno da servidora afastada que se dará em 30/03/2020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mos que Vossa Senhoria deverá retornar ao gozo das férias que lhe foram concedidas (22 dias faltantes), a partir do dia 30/03/2020, </w:t>
      </w:r>
      <w:r>
        <w:rPr>
          <w:rFonts w:cs="Arial" w:ascii="Arial" w:hAnsi="Arial"/>
          <w:b/>
          <w:sz w:val="24"/>
          <w:szCs w:val="24"/>
        </w:rPr>
        <w:t>devendo retornar ao trabalho no dia 22/04/2020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agradecemos sua prontidão e comprometimento com os interesses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3-25T10:37:00Z</cp:lastPrinted>
  <dcterms:modified xsi:type="dcterms:W3CDTF">2020-03-25T13:38:00Z</dcterms:modified>
  <cp:revision>52</cp:revision>
  <dc:subject/>
  <dc:title/>
</cp:coreProperties>
</file>