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8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680, 681, 682 e 683/2008, de autoria do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684, 685, 691, 692 e 693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e 686, 687, 688, 689 e 690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s e aprovados por esta Edilidade na Sessão Ordinária do dia 01 de setembro.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2T12:22:00Z</dcterms:modified>
  <cp:revision>33</cp:revision>
  <dc:subject/>
  <dc:title/>
</cp:coreProperties>
</file>