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691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4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solicitamos as imediatas providências         de Vossa Excelência no sentido de que os balancetes da receita e         despesa da Prefeitura Municipal sejam mensalmente encaminhados a esta Cas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Tal solicitação se justifica, tendo em vista que            desde o mês de novembro do ano de 2007 até a presente data nenhum documento contábil dessa natureza foi remetido a esta Casa para conhecimento e análise dos Senhores Vere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MÁRIO DE PAULA FERREIRA I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ário Municipal da Fazenda</w:t>
      </w:r>
    </w:p>
    <w:p>
      <w:pPr>
        <w:pStyle w:val="Normal"/>
        <w:ind w:left="106" w:right="10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04T09:48:00Z</cp:lastPrinted>
  <dcterms:modified xsi:type="dcterms:W3CDTF">2008-09-04T13:09:00Z</dcterms:modified>
  <cp:revision>61</cp:revision>
  <dc:subject/>
  <dc:title/>
</cp:coreProperties>
</file>