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es chuvas atingiram a cidade de Botucatu no último dia 10 de fevereiro, totalizando 270 milímetros e com o maior volume de água concentrado entre uma e quatro horas da manhã. 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Foram causados muitos danos, com famílias desabrigadas, alagamentos, desabamentos de diversas pontes na área urbana e rural, desmoronamento de casas e destruição de rodovias que circundam a cidade. Mais de 300 ocorrências foram registradas pela Defesa Civil e houve o registro de quatro vítimas fatais, levando o Poder Executivo a decretar Estado de Emergência e Calamidade Públ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a cidade necessita de toda ajuda para se reerguer e recuperar dos estragos causados pelas chuva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RICARDO MADALENA</w:t>
      </w:r>
      <w:r>
        <w:rPr>
          <w:rFonts w:cs="Arial" w:ascii="Arial" w:hAnsi="Arial"/>
          <w:sz w:val="24"/>
          <w:szCs w:val="24"/>
        </w:rPr>
        <w:t>, solicitando envidar esforços, em sua esfera de competência, para viabilizar verbas para reconstruir o que foi destruído pelas fortes chuvas que atingiram Botucatu no último dia 10 de feverei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BFBFBF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2-14T07:57:00Z</cp:lastPrinted>
  <dcterms:modified xsi:type="dcterms:W3CDTF">2020-02-19T17:40:00Z</dcterms:modified>
  <cp:revision>40</cp:revision>
  <dc:subject/>
  <dc:title/>
</cp:coreProperties>
</file>