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7/2/2020</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 xml:space="preserve">Muitos moradores do Jardim Maria Luiza utilizam diariamente o transporte coletivo para ir e vir do trabalho, assim como, para outras atividades do dia a dia.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Este vereador foi procurado por moradores locais relatando que aguardam o transporte coletivo sob o sol e a chuva, devido muitos pontos de ônibus localizados no bairro não contarem com abrigo (cobertura) e estrutura adequada,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colocar abrigos dotados de assentos nos pontos de ônibus que ainda não contam com referida benfeitoria no Jardim Maria Luiza, atendendo ao anseio dos usuários do transporte coletiv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feverei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rFonts w:ascii="Arial" w:hAnsi="Arial" w:cs="Arial"/>
          <w:color w:val="E7E6E6"/>
          <w:sz w:val="16"/>
          <w:szCs w:val="16"/>
        </w:rPr>
      </w:pPr>
      <w:r>
        <w:rPr>
          <w:rFonts w:cs="Arial" w:ascii="Arial" w:hAnsi="Arial"/>
          <w:color w:val="E7E6E6"/>
          <w:sz w:val="16"/>
          <w:szCs w:val="16"/>
        </w:rPr>
      </w:r>
    </w:p>
    <w:p>
      <w:pPr>
        <w:pStyle w:val="Normal"/>
        <w:rPr/>
      </w:pPr>
      <w:r>
        <w:rPr>
          <w:rFonts w:cs="Arial" w:ascii="Arial" w:hAnsi="Arial"/>
          <w:color w:val="E7E6E6"/>
          <w:sz w:val="16"/>
          <w:szCs w:val="16"/>
        </w:rPr>
        <w:t>ACT/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17-12-11T14:14:00Z</cp:lastPrinted>
  <dcterms:modified xsi:type="dcterms:W3CDTF">2020-02-20T12:54:00Z</dcterms:modified>
  <cp:revision>37</cp:revision>
  <dc:subject/>
  <dc:title/>
</cp:coreProperties>
</file>