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uitos moradores da região leste, em especial do Residencial Cachoerinha trabalham na região do Shopping Botucatu e encontram dificuldades pelo fato de não existir linhas de transporte coletivo diretamente para referida localidade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 que a região leste de Botucatu é uma das mais populosas do município e o Shopping Botucatu possui dois turnos de trabalho, e que muitos munícipes utilizam também como importante ponto de lazer, e recreação, assim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estender a linha de ônibus, Cachoeirinha/Centro, interligando a região leste ao Shopping Botucatu, visando atender maior número de moradores dessa localidade, sobretudo aqueles que trabalham no Shopping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Daniele</cp:lastModifiedBy>
  <cp:lastPrinted>2019-10-07T15:10:00Z</cp:lastPrinted>
  <dcterms:modified xsi:type="dcterms:W3CDTF">2020-02-20T13:04:00Z</dcterms:modified>
  <cp:revision>9</cp:revision>
  <dc:subject/>
  <dc:title/>
</cp:coreProperties>
</file>