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9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set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s Senh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autorizamos a confecção de selos personalizados: “Câmara Municipal de Botucatu – 150 anos de instalação”, aos interess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ompanha o presente um CD contendo a cópia da arte uti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À EMPRESA BRASILEIRA DE CORREIOS E TELÉGRAF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9-08T11:06:00Z</cp:lastPrinted>
  <dcterms:modified xsi:type="dcterms:W3CDTF">2008-09-08T14:06:00Z</dcterms:modified>
  <cp:revision>11</cp:revision>
  <dc:subject/>
  <dc:title/>
</cp:coreProperties>
</file>