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Muitos moradores do Distrito de Rubião Júnior, em especial do Residencial Caimã, são funcionários do Shopping Botucatu e encontram dificuldades pelo fato de não existir linhas de transporte coletivo que interligue referidas localidades.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O Distrito de Rubião Júnior é muito populoso e muitos munícipes utilizam o Shopping também como importante ponto de lazer e recreação. 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Considerando ainda que como está para ser inaugurada a filial da Havan, fato que irá gerar muitos empregos, é importante que exista uma linha de transporte coletivo que interligue referido Distrito com essa região da cidade, visto seu grande desenvolvimento, motivo pelo qual, 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estender a linha de ônibus que faz o itinerário no bairro Residencial Caimã, Distrito de Rubião Júnior, até o Shopping Botucatu, visando atender maior número de moradores dessa localidade, sobretudo aqueles que trabalham no Shopp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Erika</cp:lastModifiedBy>
  <cp:lastPrinted>2019-10-07T15:10:00Z</cp:lastPrinted>
  <dcterms:modified xsi:type="dcterms:W3CDTF">2020-02-27T12:37:00Z</dcterms:modified>
  <cp:revision>9</cp:revision>
  <dc:subject/>
  <dc:title/>
</cp:coreProperties>
</file>