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"Altera o Quadro de Pessoal”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18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Quadro I, os Anexos II e III, que integram a Lei Complementar n°. 912, de 13 de dezembro de 2011 ficam mantidos com as alterações das legislações posteriores e as constantes desta Lei Compleme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t. 2º Esta lei Complementar entra em vigor na data de sua publicaç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993" w:footer="35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00"/>
        <w:gridCol w:w="1453"/>
        <w:gridCol w:w="3327"/>
        <w:gridCol w:w="859"/>
        <w:gridCol w:w="658"/>
        <w:gridCol w:w="166"/>
        <w:gridCol w:w="713"/>
        <w:gridCol w:w="2126"/>
        <w:gridCol w:w="3686"/>
        <w:gridCol w:w="544"/>
        <w:gridCol w:w="23"/>
        <w:gridCol w:w="717"/>
      </w:tblGrid>
      <w:tr>
        <w:trPr>
          <w:trHeight w:val="445" w:hRule="atLeast"/>
        </w:trPr>
        <w:tc>
          <w:tcPr>
            <w:tcW w:w="15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Quadro de Pessoal: Empregos, Cargos, Funções em Comissã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ólogo Civ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Desapropriaçã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Obr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Fiscalização de Obr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Fiscaliz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Fiscalização de Obr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Fiscaliz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Fiscalização de Obra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 de Cadastro Imobili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Cadastro Imobiliári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tor Mus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tor Mus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ad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Imagem e S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ine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ine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tor de Educação para o 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Apoio Pedagógico e Especializad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sporte e Recre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cleo de Práticas Esportiv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dor Domicili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Integrado de Educação Especial de Jovens e Adulto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Meio Ambi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mbien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Meio Ambi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mbien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Meio Ambient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Meio Ambi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cleo de Atividades Administrativ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Manuten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cleo de Administração de Material e Patrimôni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9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de Educação Bá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de Educação Bá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Esco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Esco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Esco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Esco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Educação Bás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Pedagóg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Integrado de Educação de Jovens e Adulto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Pedagóg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Municipal de Educação Especi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Pedagóg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E-Núcleo de Apoio Pedagógic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Pedagóg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Meio Ambi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da Pada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Alimentação Escolar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dos Serviços do Almoxarifado da Meren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Alimentação Escolar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dos Serviços de Mecân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ia de Transporte Escolar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Govern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Técnico de T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Administraçã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Manutenção de Torre de T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Administraçã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Secretaria e Expedi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Secretaria e Expedient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v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Arquiv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Tesoura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aria Municip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x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ouraria Municip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çador Cont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IS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çador Cont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IS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 Fiscal da Receita Municip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a Receit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itor Fiscal da Receita Municipa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a Receit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Setor de Arqu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Arquiv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ólogo em Sistemas Elétr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ente de Enferm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nte de Saú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nte de Saú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Labora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Vigilância Epidemiológ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o Matado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Saúde Ambiental e Anim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Unidade Básica de Saúde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os Serviços Administrativo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os Serviços Administrativo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ente de Espor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Esportes e Promoção da Qualidade de Vid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n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Esportes e Promoção da Qualidade de Vid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a Seguranç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ine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Assistência Soci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Assistência Soci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Assistência Soci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Programa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Referência Assistência Soci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Programa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e Referência Assistência Soci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Imagem e S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Municip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ultur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ultur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cri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ultur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critó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Cultur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Infraestrutur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Agrimen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Serviços Topográfico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 Agrimens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Serviços Topográfico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ust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Custo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Operação de Usina de Asfal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Pavimentação Asfált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 de Manutenção de Usina de Asfal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Pavimentação Asfált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aquinas Pesad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Maquinas Pesad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aquinas Pesad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Maquinas Pesada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Maquinas Pesadas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or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Maquinas Pesadas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Borrachari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Borrachari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Sanit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Limpeza Públ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Sanitár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Limpeza Públ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or de Lix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Limpeza Públic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or de Lix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Limpeza Públic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Serviços de Po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Infraestrutur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Serviços de Po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Infraestrutur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ão de Arborização Pública e Viveiro Municip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ólogo em Meio Ambi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ão de Licenciamento Ambient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Mercado Municipal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or de Mercado Municipal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Imagem e S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a Municipal de Participação Popular e Comunicaçã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. de Desenvolvimento Econômico, Relações Institucionais e Trabalh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. de Desenvolvimento Econômico, Relações Institucionais e Trabalh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. de Desenvolvimento Econômico, Relações Institucionais e Trabalho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de Atividades e Event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Turismo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>
          <w:trHeight w:val="776" w:hRule="atLeast"/>
        </w:trPr>
        <w:tc>
          <w:tcPr>
            <w:tcW w:w="15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S DE FUNÇÕES ATUAIS E LOTAÇÃO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</w:tr>
      <w:tr>
        <w:trPr>
          <w:trHeight w:val="546" w:hRule="atLeast"/>
        </w:trPr>
        <w:tc>
          <w:tcPr>
            <w:tcW w:w="2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4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39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2</w:t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2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ecnólogo Civi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Desapropr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 Monitor Ambien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 do Meio Ambi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 Monitor Ambien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 do Meio Ambi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Tecnólogo em Meio Ambi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Licenciamento Ambi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ecnólogo de Sistemas Elétric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Saúd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Fiscaliz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Fiscaliz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3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Fiscal de Obr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Fiscalização de Ob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Fiscaliz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Fiscaliz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5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 Agente Fiscaliz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Fiscalização de Ob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Agente Fiscalizad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tor de Fiscalização de Ob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al de Manutenção e Conserv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icial de Manutenção e Conserv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4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 Zel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 Auxiliar de Manutenção de Torre de 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de Administr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Operação de Usina de Asfal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Pavimentação Asfál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Mecânico de Manutenção de Usina de Asfal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Pavimentação Asfáltic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Borrach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Borrach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Borrach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Borracha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da Educ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6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Instrutor Music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Instrutor Music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Instrutor de Educação para o L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Apoio Pedagógico e Especializ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alista Técnico de Suporte em Educ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nalista Técnico de Suporte em Educaçã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2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Orientador Esporte e Recrea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cleo de Práticas Esporti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 - 6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sor de Educação Bás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 - 7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9/CS.1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- Professor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- Professor de Educação Básica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</w:tr>
      <w:tr>
        <w:trPr>
          <w:trHeight w:val="87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Municip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Municip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7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ditor Fiscal da Receita Municip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a Rece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ditor Fiscal da Receita Municipal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a Rece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Municip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Municipais 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5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Lançador Cont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I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Lançador Contador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I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Supervisor Sanitá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Limpeza Púb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Supervisor Sanitário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Limpeza Púb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rFonts w:ascii="Calibri" w:hAnsi="Calibri" w:cs="Andalus"/>
                <w:sz w:val="18"/>
                <w:szCs w:val="18"/>
              </w:rPr>
            </w:pPr>
            <w:r>
              <w:rPr>
                <w:rFonts w:cs="Andalus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de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de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5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7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 Enferm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 Enfermei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841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em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em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6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3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- Auxiliar de Enfermag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- Auxiliar de Enfermag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841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Visitador Domicili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Integrado de Educação de Jovens e Adul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de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6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de Serviços de Saúde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2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Auxiliar de Consultório Dentá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 Auxiliar de Consultório Dentá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Atendente de Enfermag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uxiliar de Serviços Administrativo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uxiliar de Serviços Administrativo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uxiliar de Serviços Administrativo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Administrativos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ARGOS- 24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2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 do Meio Amb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a Seguranç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os Serviços Administra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- Auxiliar Administrativ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os Serviços Administra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  Auxiliar Administra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 Auxiliar Ad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Escri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Escri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C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 Revisor de Cadastro Imobiliá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Cadastro Imobili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elefon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cleo de Atividades Administrativ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 Telefon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Infraestru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elefon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Desenvolvimento Econômico, Relações Institucionais e Traba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dministrador do Matadou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Saúde Ambiental e Anim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rquiv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Arqu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Cust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Cus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Digitad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Gov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º CARGOS- 9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de Serviços Operacionai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º CARGOS- 89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1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 Vi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Vi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Vi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Arborização Pública e Viveiro Municip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Vig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Mercado Muni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Vi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Vig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Mercado Municip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Jardinei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Esportes e Promoção da Qualidade de V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Faxin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Faxin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Assistência So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Faxin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tendente de Espor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Esportes e Promoção da Qualidade de V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Auxiliar de Serviç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Secretaria e Expedi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Serviç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Secretaria e Expedi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de Serviços de Manutençã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cleo de Administração de Material e Patrimôn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 Servente de Saú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Servente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Unidade Básica de Saú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Coletor de Lix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Limpeza Púb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 Coletor de Lix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Limpeza Púb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0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Técnico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9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6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écnico de Imagem e 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enadoria de Educação Bás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Técnico de Imagem e 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tro Municip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Técnico de Imagem e S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Participação Popular e Comunic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écnico Agríco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la do Meio Ambi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Técnico de Laborató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Vigilância Epidemiológ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nte Administrativo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5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uxiliar Técnico de 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 de Administr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Caix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ouraria Muni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Assistente de Tesour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ouraria Muni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Motorist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Motorist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4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6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Assistência So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- Mo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retaria Municipal de Assistência So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de Infraestrutura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ta Técnico Superior de Serviços de Infraestrutura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.7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Engenheiro Agrimen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Serviços Topográf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Engenheiro Agrimens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são de Serviços Topográf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dor de Máquina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3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dor de Máquinas 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CARGOS-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.7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 Operador de Maquinas Pesad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Maquinas Pesad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 Operador de Maquinas Pesad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Maquinas Pesad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538" w:hRule="atLeast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 Tra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Maquinas Pesa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- Trator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ção de Maquinas Pesad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9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5"/>
        <w:gridCol w:w="708"/>
        <w:gridCol w:w="5816"/>
        <w:gridCol w:w="1418"/>
        <w:gridCol w:w="70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NEXO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arte Permanente (PPIII) – Funções Gratificadas</w:t>
            </w:r>
          </w:p>
        </w:tc>
      </w:tr>
      <w:tr>
        <w:trPr>
          <w:trHeight w:val="1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ITUAÇÃO ATU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ITUAÇÃO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NOMINAÇÃO E LOT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º DE 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F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NOMINAÇÃO E 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º DE 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F.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Educação Bá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ret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Educa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3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Educação Bá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Educa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4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tro Integrado de Educação de Jovens e Adult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cola Municipal de Educação Espec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PE-Núcleo de Apoio Pedagógic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 Pedagógic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scola da Meio Ambi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carregado da Padari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Alimentação Escol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carregado dos Serviços do Almoxarifado da Merend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Alimentação Escol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carregado dos Serviços de Mecân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ordenadoria de Transporte Escol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hefe do Setor de Arquiv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tor de Arqui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de Programa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tro de Referência Assistência Soc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de Programa Social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tro de Referência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2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de Serviços de Pont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Infraestru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de Serviços de Pont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cretaria Municipal de Infraestru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10</w:t>
            </w:r>
          </w:p>
        </w:tc>
      </w:tr>
      <w:tr>
        <w:trPr>
          <w:trHeight w:val="1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pervisor de Atividades e Event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partamento de Turis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G-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35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U S T I F I C A T I V A</w:t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</w:rPr>
        <w:tab/>
        <w:tab/>
        <w:tab/>
        <w:tab/>
        <w:t>Trata-se de projeto de lei objetivando alterar o</w:t>
      </w:r>
      <w:r>
        <w:rPr>
          <w:sz w:val="24"/>
          <w:szCs w:val="24"/>
        </w:rPr>
        <w:t xml:space="preserve"> Quadro I, os Anexos II e I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>n°. 912, de 13 de dezembro de 2011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conforme exposição de motivos do Secretário Municipal de Governo, relatório de impacto orçamentário e financeiro e parecer jurídico que acompanham o presente projeto</w:t>
      </w:r>
      <w:r>
        <w:rPr>
          <w:color w:val="00000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ab/>
        <w:t xml:space="preserve">Ante o exposto, apresento a essa Casa de Leis o incluso Projeto de Lei Complementar, que aguardo seja aprovada pela unanimidade dos Senhores Vereadores.   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Pretende o Executivo, com a presente Proposição, alterar </w:t>
      </w:r>
      <w:r>
        <w:rPr>
          <w:color w:val="000000"/>
          <w:sz w:val="24"/>
        </w:rPr>
        <w:t>o</w:t>
      </w:r>
      <w:r>
        <w:rPr>
          <w:sz w:val="24"/>
          <w:szCs w:val="24"/>
        </w:rPr>
        <w:t xml:space="preserve"> Quadro I, os Anexos II e III, que integram a Lei Complementar nº. 912, de 13 de dezembro de 2.011, a fim de readequar a estrutura administrativ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O presente projeto visa a criação e extinção de cargos da administração municipal, para melhor adequação dos serviços públic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buscando oferecer um bom atendimento à população, há necessidade de aumento de alguns serviços, com a contratação de novos servidores, bem como, a readequação de outras estruturas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destacar que o pedido tem por escopo possibilitar a reestruturação da Administração Pública Municipal, visando maior transparência e efetividade na implementação das políticas públicas locais, repercutindo assim na melhoria da qualidade dos serviços públ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Governo 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843" w:footer="3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710565"/>
          <wp:effectExtent l="0" t="0" r="0" b="0"/>
          <wp:docPr id="1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4"/>
        <w:u w:val="single"/>
      </w:rPr>
      <w:t xml:space="preserve">PROJETO DE LEI COMPLEMENTAR Nº 001 </w:t>
    </w:r>
    <w:r>
      <w:rPr>
        <w:sz w:val="22"/>
        <w:szCs w:val="24"/>
      </w:rPr>
      <w:t>de _20__ de __fevereiro__ de 2020</w:t>
    </w:r>
    <w:r>
      <w:rPr>
        <w:sz w:val="24"/>
        <w:szCs w:val="24"/>
      </w:rPr>
      <w:t>.</w:t>
    </w:r>
  </w:p>
  <w:p>
    <w:pPr>
      <w:pStyle w:val="Normal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  <w:p>
    <w:pPr>
      <w:pStyle w:val="Normal"/>
      <w:rPr/>
    </w:pPr>
    <w:r>
      <w:rPr>
        <w:i/>
        <w:sz w:val="24"/>
        <w:szCs w:val="24"/>
      </w:rPr>
      <w:t>(Projeto de Lei Complementar n</w:t>
    </w:r>
    <w:r>
      <w:rPr>
        <w:i/>
        <w:sz w:val="24"/>
        <w:szCs w:val="24"/>
        <w:vertAlign w:val="superscript"/>
      </w:rPr>
      <w:t>o</w:t>
    </w:r>
    <w:r>
      <w:rPr>
        <w:i/>
        <w:sz w:val="24"/>
        <w:szCs w:val="24"/>
      </w:rPr>
      <w:t>.              /2020).</w:t>
    </w:r>
  </w:p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710565"/>
          <wp:effectExtent l="0" t="0" r="0" b="0"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4"/>
        <w:u w:val="single"/>
      </w:rPr>
      <w:t>PROJETO DE LEI COMPLEMENTAR Nº</w:t>
      <w:tab/>
      <w:tab/>
    </w:r>
    <w:r>
      <w:rPr>
        <w:sz w:val="22"/>
        <w:szCs w:val="24"/>
      </w:rPr>
      <w:t>de _____ de ____________ de 2020</w:t>
    </w:r>
    <w:r>
      <w:rPr>
        <w:sz w:val="24"/>
        <w:szCs w:val="24"/>
      </w:rPr>
      <w:t>.</w:t>
    </w:r>
  </w:p>
  <w:p>
    <w:pPr>
      <w:pStyle w:val="Normal"/>
      <w:rPr/>
    </w:pPr>
    <w:r>
      <w:rPr>
        <w:i/>
        <w:sz w:val="22"/>
        <w:szCs w:val="22"/>
      </w:rPr>
      <w:t>(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             /2020)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710565"/>
          <wp:effectExtent l="0" t="0" r="0" b="0"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Gabriola"/>
        <w:b/>
        <w:b/>
        <w:sz w:val="22"/>
        <w:szCs w:val="24"/>
        <w:u w:val="single"/>
      </w:rPr>
    </w:pPr>
    <w:r>
      <w:rPr>
        <w:rFonts w:cs="Gabriola" w:ascii="Colonna MT" w:hAnsi="Colonna MT"/>
        <w:b/>
        <w:sz w:val="22"/>
        <w:szCs w:val="24"/>
        <w:u w:val="single"/>
      </w:rPr>
    </w:r>
  </w:p>
  <w:p>
    <w:pPr>
      <w:pStyle w:val="Normal"/>
      <w:jc w:val="center"/>
      <w:rPr>
        <w:sz w:val="22"/>
        <w:szCs w:val="24"/>
        <w:u w:val="single"/>
      </w:rPr>
    </w:pPr>
    <w:r>
      <w:rPr>
        <w:sz w:val="2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Texto1">
    <w:name w:val="texto1"/>
    <w:qFormat/>
    <w:rPr>
      <w:b w:val="false"/>
      <w:bCs w:val="false"/>
      <w:color w:val="7F7F7F"/>
      <w:sz w:val="18"/>
      <w:szCs w:val="18"/>
    </w:rPr>
  </w:style>
  <w:style w:type="character" w:styleId="Conteudo1">
    <w:name w:val="conteudo1"/>
    <w:qFormat/>
    <w:rPr>
      <w:rFonts w:ascii="Trebuchet MS" w:hAnsi="Trebuchet MS" w:cs="Trebuchet MS"/>
      <w:color w:val="000000"/>
      <w:sz w:val="20"/>
      <w:szCs w:val="20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aousar">
    <w:name w:val="naousar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rFonts w:ascii="Footlight MT Light" w:hAnsi="Footlight MT Light" w:cs="Footlight MT Light"/>
      <w:sz w:val="3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7:00Z</dcterms:created>
  <dc:creator>===</dc:creator>
  <dc:description/>
  <cp:keywords/>
  <dc:language>en-US</dc:language>
  <cp:lastModifiedBy>Erika</cp:lastModifiedBy>
  <cp:lastPrinted>2020-02-18T12:27:00Z</cp:lastPrinted>
  <dcterms:modified xsi:type="dcterms:W3CDTF">2020-02-20T12:17:00Z</dcterms:modified>
  <cp:revision>5</cp:revision>
  <dc:subject/>
  <dc:title/>
</cp:coreProperties>
</file>