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Botucatu foi castigada por fortes chuvas no último dia 10 de fevereiro, diversos danos foram causados, incluindo quedas de pontes, desabamentos em rodovias, desmoronamentos de casas e alagamentos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Este vereador foi procurado por munícipes indagando sobre o destino dos resíduos da construção civil e árvores recolhidos na limpeza da cidade após as chuvas, assim, </w:t>
      </w:r>
    </w:p>
    <w:p>
      <w:pPr>
        <w:pStyle w:val="Normal"/>
        <w:ind w:firstLine="1418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l o destino dos resíduos recolhidos durante a limpeza da área urbana após as chuvas que atingiram a cidade no último dia 10 de feverei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dv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04T09:07:00Z</cp:lastPrinted>
  <dcterms:modified xsi:type="dcterms:W3CDTF">2020-02-27T12:22:00Z</dcterms:modified>
  <cp:revision>78</cp:revision>
  <dc:subject/>
  <dc:title/>
</cp:coreProperties>
</file>