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Rodovia Domingos Sartori foi duplicada há alguns anos trazendo mais fluidez ao transito e segurança para que nela trafega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duplicação se fez necessária pela importância da ligação entre a Universidade Estadual Paulista “Júlio de Mesquita Filho” Campus da Unesp, Botucatu e região.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 Hospital das Clínicas da Unesp realiza diariamente centenas de atendimentos, refletindo em muitas viagens de ambulâncias e veículos de familiares dos atendidos, além do grande número de servidores estaduais e terceirizados que se deslocam até o hospital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Ocorre que devido a uma grande falha na engenharia de drenagem deste empreendimento (duplicação das vias), houve o assoreamento do lago que fica no km 3 da referida rodovia, causando, inclusive, desmoronamentos em suas laterais por não ter a vazão das águas da chuv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Considerando que no último dia 10 de fevereiro, a cidade de Botucatu enfrentou sua maior e mais densa chuva, causando diversos prejuízos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sta região, a Rodovia Domingos Sartori-Km 3, que já vinha apresentando dificuldades no vasão de águas, foi seriamente prejudicada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do assim, pelos motivos acima exposto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iCs/>
          <w:sz w:val="24"/>
          <w:szCs w:val="24"/>
        </w:rPr>
        <w:t xml:space="preserve">realizar obras de drenagem e vazão de águas pluviais na Rodovia Domingos Sartori, na altura do Km 3, visto os prejuízos ambientais que a duplicação de referida rodovia tem ocasionado nesta região, com desmoronamentos e assoreamento do la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Erika</cp:lastModifiedBy>
  <cp:lastPrinted>2019-10-07T15:10:00Z</cp:lastPrinted>
  <dcterms:modified xsi:type="dcterms:W3CDTF">2020-02-27T13:13:00Z</dcterms:modified>
  <cp:revision>12</cp:revision>
  <dc:subject/>
  <dc:title/>
</cp:coreProperties>
</file>