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Djalma Dutra é uma das principais vias do município, possuindo um intenso tráfego de veículos e considerável circulação de pedest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 problema é que motoristas estão trafegando em excesso de velocidade pela via, em especial nos arredores do cruzamento com a Rua Nelo Cariola, colocando em risco a vida das pessoas.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dispositivos redutores de velocidade, do tipo lombada, podem reduzir o risco de acidentes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mplantar redutor de velocidade, do tipo lombada, na Rua Djalma Dutra, nas proximidades do cruzamento com a Rua Nelo Cariola, visando a maior segurança de tod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JCD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27T13:14:00Z</dcterms:modified>
  <cp:revision>17</cp:revision>
  <dc:subject/>
  <dc:title/>
</cp:coreProperties>
</file>