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Bairro 24 de Maio tem reclamado do insuportável cheiro de esgoto que toma conta da localidade, todos os dias após às 17 horas, principalmente na Rua Rubens Tonini e arredores do rio Lavapé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vem ocorrendo muito antes das fortes chuvas ocorridas no último dia 10 de fevereir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no âmbito de sua competência, fiscalizar e adotar providências para sanar o forte odor de esgoto no Bairro 24 de Maio, principalmente nos arredores da Rua Rubens Tonini e próximo ao Rio Lavapé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seja oficiado ao Diretor de Regulação Técnica e Fiscalização dos Serviços de Saneamento Básico </w:t>
      </w:r>
      <w:r>
        <w:rPr>
          <w:rFonts w:cs="Arial" w:ascii="Arial" w:hAnsi="Arial"/>
          <w:sz w:val="24"/>
          <w:szCs w:val="24"/>
          <w:shd w:fill="FFFFFF" w:val="clear"/>
        </w:rPr>
        <w:t xml:space="preserve">da ARSESP, </w:t>
      </w:r>
      <w:r>
        <w:rPr>
          <w:rFonts w:cs="Arial" w:ascii="Arial" w:hAnsi="Arial"/>
          <w:b/>
          <w:bCs/>
          <w:sz w:val="24"/>
          <w:szCs w:val="24"/>
        </w:rPr>
        <w:t>HELIO LUIZ CASTRO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Cs/>
          <w:sz w:val="24"/>
          <w:szCs w:val="24"/>
        </w:rPr>
        <w:t>Superintendente Regional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ABESP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 no âmbito de suas competências, averiguarem se há esgoto sendo despejado no Rio Lavapés, bem como adotar providências cabívei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fevereiro de 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27T12:40:00Z</dcterms:modified>
  <cp:revision>50</cp:revision>
  <dc:subject/>
  <dc:title/>
</cp:coreProperties>
</file>