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7/2/2020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No Jardim Mirante há o complexo esportivo localizado na Praça “Heróis do Araguaia”, bastante utilizado por atletas do município. Em referido local, há ainda o campo de futebol de grama sintética que abriga jogos de diversos campeonatos. 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Ocorre que tal campo necessita de vestiários e banheiros de forma a atender os esportistas que utilizam destacada área, visto que, com a falta de vestiário, as pessoas precisam se trocar em meio às arquibancada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Sendo assim, para atender melhor à população, assim,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REQUEREMOS, </w:t>
      </w:r>
      <w:r>
        <w:rPr>
          <w:rFonts w:cs="Arial" w:ascii="Arial" w:hAnsi="Arial"/>
          <w:sz w:val="24"/>
          <w:szCs w:val="24"/>
        </w:rPr>
        <w:t xml:space="preserve">depois de cumpridas as formalidades regimentais, ouvido o Plenário, seja oficiado ao Excelentíssimo Prefeito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 e juntamente com o departamento competente, instalar vestiários e banheiros no campo de futebol localizado no Complexo Esportivo da Praça “Heróis do Araguaia”, no Jardim Mirante, de forma a atender os anseios de esportistas e população que frequenta referid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7 de fevereir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  <w:t>ELCC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20-02-21T13:07:00Z</dcterms:modified>
  <cp:revision>13</cp:revision>
  <dc:subject/>
  <dc:title/>
</cp:coreProperties>
</file>