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7/2/2020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mplantar vagas de estacionamento reservadas para idosos e pessoas com deficiência, na Rua José Dal Farra, próximo ao número 887, no Jardim Bom Pastor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 pelo fato de que no local existe uma clínica de oftalmologia, facilitando com isso a acessibilidade, locomoção e segurança de pessoas que frequentam 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JCD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21T12:51:00Z</dcterms:modified>
  <cp:revision>23</cp:revision>
  <dc:subject/>
  <dc:title/>
</cp:coreProperties>
</file>