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realizar a delimitação e demarcação de vagas exclusivas para motos na Rua Dr. Costa Leite em frente ao Hospital Unimed (Misericórdia Botucatuense) permitindo melhor acesso das pessoas que circul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20-02-21T12:54:00Z</dcterms:modified>
  <cp:revision>65</cp:revision>
  <dc:subject/>
  <dc:title/>
</cp:coreProperties>
</file>