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7/2/2020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AE de Botucatu conquistou um espaço e aprovação para trabalhar com crianças de 0 a 5 anos com atraso na fala ou na aquisição de etapas motoras. Este serviço de cuidados precoces certamente oferecerá maiores possibilidades de desenvolvimento na aprendizagem das cria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utubro de 2019, a APAE conta com o Centro de Atenção à Criança (CAC) que oferece serviços gratuitos nas áreas de fonoaudiologia, fisioterapia, psicologia, terapia ocupacional e atendimento com médico pediatra para as crianças com atraso no desenvolvimento neuropsicomotor de 0 a 5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uta pela divulgação e contratação de profissionais especialistas para o atendimento desta nova faixa etária, de 0 a 5 anos, demonstra o envolvimento desta instituição no comprometimento de seus atendidos e no respeito pela sua missão: “Promover e articular ações de defesa dos direitos da pessoa com deficiência intelectual e múltipla, prevenção, orientação, prestação de serviços e apoio às famílias, direcionadas à melhoria da qualidade de vida da pessoa com deficiência e à construção de uma sociedade justa e solidária.” (Estatuto da APAE BOTUCATU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AE é uma associação civil, beneficente, com atuação nas áreas de assistência social, educação, saúde, prevenção, trabalho, profissionalização, defesa e garantia de direitos, esporte, cultura, lazer, estudo, pesquisa e outros, sem fins lucrativos ou de fins não econômicos, com duração indetermi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janeiro de 1969, em decorrência da dificuldade de encontrar na cidade de Botucatu atendimento especializado aos portadores de deficiência intelectual, foi fundada a APAE - Associação de Pais e Amigos dos Excepcionais. A partir de 1973 passou a funcionar em sua sede próp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AE de Botucatu tem uma atuação regional atendendo pessoas dos distritos de Vitoriana e Rubião Junior e das cidades de Pardinho e Itating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0/2020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relevantes trabalhos, cabe ao poder público reconhecer o empenho, profissionalismo, dedicação e altruísmo destas pessoas que se despuseram a ajudar, visando sempre o bem-estar da população, razão pela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ASSOCIAÇÃO DE PAIS E AMIGOS DOS EXCEPCIONAIS DE BOTUCATU (APAE)</w:t>
      </w:r>
      <w:r>
        <w:rPr>
          <w:rFonts w:cs="Arial" w:ascii="Arial" w:hAnsi="Arial"/>
          <w:sz w:val="24"/>
          <w:szCs w:val="24"/>
        </w:rPr>
        <w:t xml:space="preserve"> de Botucatu, na pessoa do Presidente, </w:t>
      </w:r>
      <w:r>
        <w:rPr>
          <w:rFonts w:cs="Arial" w:ascii="Arial" w:hAnsi="Arial"/>
          <w:b/>
          <w:sz w:val="24"/>
          <w:szCs w:val="24"/>
        </w:rPr>
        <w:t>JOSÉ GILMAR CORREA ARAÚJO</w:t>
      </w:r>
      <w:r>
        <w:rPr>
          <w:rFonts w:cs="Arial" w:ascii="Arial" w:hAnsi="Arial"/>
          <w:sz w:val="24"/>
          <w:szCs w:val="24"/>
        </w:rPr>
        <w:t xml:space="preserve"> e da Coordenadora de Saúde, </w:t>
      </w:r>
      <w:r>
        <w:rPr>
          <w:rFonts w:cs="Arial" w:ascii="Arial" w:hAnsi="Arial"/>
          <w:b/>
          <w:sz w:val="24"/>
          <w:szCs w:val="24"/>
        </w:rPr>
        <w:t>SAMIRA JOIA TONIN</w:t>
      </w:r>
      <w:r>
        <w:rPr>
          <w:rFonts w:cs="Arial" w:ascii="Arial" w:hAnsi="Arial"/>
          <w:sz w:val="24"/>
          <w:szCs w:val="24"/>
        </w:rPr>
        <w:t xml:space="preserve">, extensiva a funcionários e colaboradores, pela implantação do Centro de Atenção à Criança (CAC) que, além de contribuir com o aprendizado das crianças, ressalta a missão de referida associação de promover e articular ações de defesa dos direitos da pessoa com deficiência intelectual e múltipla, prevenção, orientação, prestação de serviços e apoio às famílias, visando a melhoria da qualidade de vida da pessoa com deficiência e à construção de uma sociedade justa e solidári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7 de feverei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2-14T08:57:00Z</cp:lastPrinted>
  <dcterms:modified xsi:type="dcterms:W3CDTF">2020-02-21T17:19:00Z</dcterms:modified>
  <cp:revision>30</cp:revision>
  <dc:subject/>
  <dc:title/>
</cp:coreProperties>
</file>