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2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s Ruas do Parque Imperial, em épocas de chuvas intensas e por conta da falta de um sistema de galerias de águas pluviais, se tornam locais de fortes enxurradas que causam insegurança, prejuízos e transtornos para quem circula pela região durante temporai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sz w:val="24"/>
          <w:szCs w:val="24"/>
          <w:shd w:fill="FFFFFF" w:val="clear"/>
        </w:rPr>
        <w:t>Secretário Municipal de Infraestrutu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ANDRÉ LUIZ PERES,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bCs/>
          <w:sz w:val="24"/>
          <w:szCs w:val="24"/>
        </w:rPr>
        <w:t>implantar galerias de águas pluviais em todas as Ruas do Parque Imperial, oferecendo mais tranquilidade e segurança aos moradores.</w:t>
      </w:r>
    </w:p>
    <w:p>
      <w:pPr>
        <w:pStyle w:val="Normal"/>
        <w:ind w:firstLine="28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fevereiro de 202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CVA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2-27T12:43:00Z</dcterms:modified>
  <cp:revision>16</cp:revision>
  <dc:subject/>
  <dc:title/>
</cp:coreProperties>
</file>