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Guarda Civil Municipal tem importante papel na segurança pública, atuando na proteção aos moradores e ao patrimônio públic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Este vereador foi procurado por moradores da região da Praça Raul de Barros, no Jardim Bom Pastor, e da Praça Isaltino Pereira, no Jardim Paraíso, solicitando a melhora da segurança e tranquilidade de referidas localidad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Secretário Municipal de Segurança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 xml:space="preserve">, e ao Comandante da Guarda Civil Municipal, </w:t>
      </w:r>
      <w:r>
        <w:rPr>
          <w:rFonts w:cs="Arial" w:ascii="Arial" w:hAnsi="Arial"/>
          <w:b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stalarem um trailer da Guarda Civil Municipal na </w:t>
      </w:r>
      <w:bookmarkStart w:id="0" w:name="_Hlk33175264"/>
      <w:r>
        <w:rPr>
          <w:rFonts w:cs="Arial" w:ascii="Arial" w:hAnsi="Arial"/>
          <w:sz w:val="24"/>
          <w:szCs w:val="24"/>
        </w:rPr>
        <w:t>Praça Raul de Barros, na região do Jardim Bom Pastor, e na Praça Isaltino Pereira, no Jardim Paraíso</w:t>
      </w:r>
      <w:bookmarkEnd w:id="0"/>
      <w:r>
        <w:rPr>
          <w:rFonts w:cs="Arial" w:ascii="Arial" w:hAnsi="Arial"/>
          <w:sz w:val="24"/>
          <w:szCs w:val="24"/>
        </w:rPr>
        <w:t xml:space="preserve">, atendendo ao anseio da população e aumentando a segurança de referidas regi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dv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2-27T14:10:00Z</dcterms:modified>
  <cp:revision>24</cp:revision>
  <dc:subject/>
  <dc:title/>
</cp:coreProperties>
</file>