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7/2/2020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gresso Nacional tem entre os seus desafios para 2020 encontrar soluções para evitar a extinção do FUNDEB - Fundo Nacional de Desenvolvimento da Educação Básica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do pela Emenda Constitucional 53/2006, o fundo teve sua vigência estabelecida entre os anos de 2007 e 2020. Ou seja, após 31 de dezembro os estados, municípios e o Distrito Federal ficarão sem os recursos do fundo para investimentos na área da educação. Em 2019, a previsão de repasses chegou a R$ 14 bilhões, o que demonstra a importância do referido fundo para a sociedade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dados do MEC, o fundo é responsável por 63% dos investimentos realizados na educação básica, englobando a educação infantil, o ensino fundamental e o ensino médio nas modalidades de ensino regular, educação especial, educação de jovens e adultos e ensino profissional, em escolas localizadas na zona rural e urbana e nos regimes parcial ou integra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 casas legislativas estão se movimentando para impedir a extinção do FUNDEB e os prejuízos que isso traria para a população. Tanto na Câmara dos Deputados quando no Senado Federal foram apresentadas propostas de emendas constitucionais que tornam permanente a vigência do Fundo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No Senado Federal, foi apresentada a PEC 65/2019, subscrita por dezenas de senadores, visando tornar permanente o FUNDEB e estabelecendo a necessidade da observância de metas de universalização da educação básica, obrigatória e gratuita, oferecida a jovens e adultos, além da ampliação da educação infantil. Piso salarial para profissionais da educação básica e padrão mínimo de qualidade completam a proposta de emenda constitucional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o FUNDEB é imprescindível para o financiamento da educação pública, em especial nas redes municipais de educação em nosso Estado e em todo o país, assi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REQUEREMOS, </w:t>
      </w:r>
      <w:r>
        <w:rPr>
          <w:rFonts w:cs="Arial" w:ascii="Arial" w:hAnsi="Arial"/>
          <w:sz w:val="22"/>
          <w:szCs w:val="22"/>
        </w:rPr>
        <w:t xml:space="preserve">depois de cumpridas as formalidades regimentais, ouvido o Plenário, seja oficiado ao Ministro da Educação </w:t>
      </w:r>
      <w:r>
        <w:rPr>
          <w:rFonts w:cs="Arial" w:ascii="Arial" w:hAnsi="Arial"/>
          <w:b/>
          <w:sz w:val="22"/>
          <w:szCs w:val="22"/>
        </w:rPr>
        <w:t>ABRAHAM WEINTRAUB</w:t>
      </w:r>
      <w:r>
        <w:rPr>
          <w:rFonts w:cs="Arial" w:ascii="Arial" w:hAnsi="Arial"/>
          <w:sz w:val="22"/>
          <w:szCs w:val="22"/>
        </w:rPr>
        <w:t>, solicitando realizar estudos visando renovar e tornar permanente o Fundo Nacional de Desenvolvimento da Educação Básica (FUNDEB), visando garanti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uneração condigna aos profissionais da educaçã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cópias de referido requerimento sejam encaminhadas ao Presidente do Senado Federal, </w:t>
      </w:r>
      <w:r>
        <w:rPr>
          <w:rFonts w:cs="Arial" w:ascii="Arial" w:hAnsi="Arial"/>
          <w:b/>
          <w:sz w:val="22"/>
          <w:szCs w:val="22"/>
        </w:rPr>
        <w:t>DAVI ALCOLUMBRE</w:t>
      </w:r>
      <w:r>
        <w:rPr>
          <w:rFonts w:cs="Arial" w:ascii="Arial" w:hAnsi="Arial"/>
          <w:sz w:val="22"/>
          <w:szCs w:val="22"/>
        </w:rPr>
        <w:t xml:space="preserve">, e ao Presidente da Câmara dos Deputados, </w:t>
      </w:r>
      <w:r>
        <w:rPr>
          <w:rFonts w:cs="Arial" w:ascii="Arial" w:hAnsi="Arial"/>
          <w:b/>
          <w:sz w:val="22"/>
          <w:szCs w:val="22"/>
        </w:rPr>
        <w:t>RODRIGO MAIA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2:15:00Z</dcterms:modified>
  <cp:revision>16</cp:revision>
  <dc:subject/>
  <dc:title/>
</cp:coreProperties>
</file>