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so drenante é um tipo de calçamento ecológico que a passagem da</w:t>
      </w:r>
      <w:r>
        <w:rPr>
          <w:rFonts w:cs="Arial" w:ascii="Arial" w:hAnsi="Arial"/>
          <w:sz w:val="24"/>
          <w:szCs w:val="24"/>
          <w:shd w:fill="FFFFFF" w:val="clear"/>
        </w:rPr>
        <w:t xml:space="preserve"> água para o solo com grande facil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ajudando a diminuir os problemas causados pelas chuvas e colaborando para a sustentabilidade do meio ambiente, por isso </w:t>
      </w:r>
      <w:r>
        <w:rPr>
          <w:rFonts w:cs="Arial" w:ascii="Arial" w:hAnsi="Arial"/>
          <w:sz w:val="24"/>
          <w:szCs w:val="24"/>
        </w:rPr>
        <w:t>vem ganhando novos adeptos a cada a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endo ser utilizado em calçadas, parques públicos, rampas e estacionamentos, o piso drenante possui menor custo na instalação e manutenção, além de ajudar na filtração e diminuição da poluição das águas pluvi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abendo que zelar pelo meio ambiente deve ser uma preocupação de todos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 estabelecer que pelo menos 50% das calçadas, estacionamentos e áreas comuns de obras, tanto públicas quantos particulares, aprovadas pela prefeitura e que tenham mais de 1000 metros quadrados de dimensão, sejam dotadas de pisos drenantes ecológic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07:00Z</dcterms:modified>
  <cp:revision>32</cp:revision>
  <dc:subject/>
  <dc:title/>
</cp:coreProperties>
</file>