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mato alto nas vias do Bairro de Anhumas, Distrito de César Neto tem causado transtornos as famílias que moram na localidade, devido o descarte irregular de lixo, a proliferação de animais peçonhentos, além de dificultar a circulação de veículos e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serviços de limpeza e capinação nas vias do Bairro de Anhumas, Distrito de César Neto, em razão dos riscos que as condições atuais oferecem a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1T15:23:00Z</cp:lastPrinted>
  <dcterms:modified xsi:type="dcterms:W3CDTF">2020-02-27T13:08:00Z</dcterms:modified>
  <cp:revision>32</cp:revision>
  <dc:subject/>
  <dc:title/>
</cp:coreProperties>
</file>