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</w:rPr>
        <w:t>Recentemente tem circulado na mídia e nas redes sociais notícias sobre a “Brincadeira da Rasteira” ou “Quebra-Crânio” ganhando repercussão nacional e preocupando pais, professores e estudantes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brincadeira dois adolescentes imobilizam e derrubam um terceiro, que cai de costas correndo sério risco de bater a cabeça, levando a consequências irreversíveis como traumatismo cranioencefálico, tetraplegia e até a morte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perigo a Sociedade Brasileira de Neurocirurgia chegou a se manifestar sobre a necessidade de reforçar a atenção com crianças e adolescentes e as unidades de ensino do país vêm trabalhando com ações colocando o assunto em pauta nas salas de aulas para orientar pais e alunos sobre os perigos do desafio, assim, 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</w:rPr>
        <w:t>PROF. VALDIR GONZALEZ PAIXÃO JUNIOR</w:t>
      </w:r>
      <w:r>
        <w:rPr>
          <w:rFonts w:cs="Arial" w:ascii="Arial" w:hAnsi="Arial"/>
        </w:rPr>
        <w:t>, solicitando, nos termos da Lei Orgânica do Município, informar quais medidas estão sendo tomadas e se há campanhas informativas e de conscientização sobre a “Brincadeira da Rasteira” ou “Quebra-Crânio”, nas escolas do município, visando alertar pais, alunos e professores sobre os riscos e prevenindo novas vítimas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27T13:09:00Z</dcterms:modified>
  <cp:revision>22</cp:revision>
  <dc:subject/>
  <dc:title/>
</cp:coreProperties>
</file>