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2/2020</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ua Dr. Cardoso de Almeida é uma das principais vias do centro da cidade interligando vários setores e regiões do município, oferecendo acesso a diversos órgãos institucionais de serviços à populaçã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essa razão referida via possui grande fluxo de veículos e pedestres elevando o risco de acidentes,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 xml:space="preserve">ANDRÉ LUIZ PERES </w:t>
      </w:r>
      <w:r>
        <w:rPr>
          <w:rFonts w:cs="Arial" w:ascii="Arial" w:hAnsi="Arial"/>
          <w:bCs/>
          <w:sz w:val="24"/>
          <w:szCs w:val="24"/>
        </w:rPr>
        <w:t>e ao</w:t>
      </w:r>
      <w:r>
        <w:rPr>
          <w:rFonts w:cs="Arial" w:ascii="Arial" w:hAnsi="Arial"/>
          <w:b/>
          <w:sz w:val="24"/>
          <w:szCs w:val="24"/>
        </w:rPr>
        <w:t xml:space="preserve"> DEPARTAMENTO DE ENGENHARIA DE TRÁFEGO</w:t>
      </w:r>
      <w:r>
        <w:rPr>
          <w:rFonts w:cs="Arial" w:ascii="Arial" w:hAnsi="Arial"/>
          <w:sz w:val="24"/>
          <w:szCs w:val="24"/>
        </w:rPr>
        <w:t>, solicitando, nos termos da Lei Orgânica do Município, realizar pintura de solo de faixa de pedestre ao longo da Rua Dr. Cardoso de Almeida, especificamente nas esquinas onde há travessia intensa de pedestres, como, por exemplo, o cruzamento de referida via com a Rua Marechal Deodoro, visando prevenir acidentes e possibilitando maior segurança aos munícip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7 de fevereir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ind w:firstLine="1134"/>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RASI/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27T13:01:00Z</dcterms:modified>
  <cp:revision>57</cp:revision>
  <dc:subject/>
  <dc:title/>
</cp:coreProperties>
</file>