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forçar a pintura de solo nas vias dos bairros Vila São Luiz, Recanto Azul, Vila Aparecida, Jardim Bom Pastor, Vila Sorocabana, Vila Paraíso, Vila dos Médicos e Elevado Bento Natel, visando garantir a segurança de motoristas e pedestres que circulam pelas ruas de destaca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as sinalizações horizontais das vias públicas em supracitados bairros estão apagadas o que pode gerar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17"/>
      </w:tblGrid>
      <w:tr>
        <w:trPr/>
        <w:tc>
          <w:tcPr>
            <w:tcW w:w="426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ZÉ FERNANDE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PAULO RENAT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3:45:00Z</dcterms:modified>
  <cp:revision>18</cp:revision>
  <dc:subject/>
  <dc:title/>
</cp:coreProperties>
</file>