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>O município de Botucatu recebeu o castramóvel como doação da Empresa Bravo Carreta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O Castramóvel é um veículo totalmente adaptado para a realização, de forma itinerante, de cirurgias de castração em cães e gatos, sendo essencial para o município de Botucatu, para atender os bairros mais distantes e Distritos de Rubião Júnior, Vitoriana e Cesar Net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tal equipamento ainda não está em pleno funcion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quando o castramóvel estará em pleno funcionamento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22:00Z</dcterms:modified>
  <cp:revision>21</cp:revision>
  <dc:subject/>
  <dc:title/>
</cp:coreProperties>
</file>