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48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ECRETARIA MUNICIPAL DE SEGURANÇA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ind w:left="4963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ind w:left="49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14 de fevereiro de 2020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mo. Sr. Dr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MARCELO EMILIO DE OLIVEIRA</w:t>
      </w:r>
      <w:r>
        <w:rPr>
          <w:rFonts w:cs="Arial" w:ascii="Arial" w:hAnsi="Arial"/>
          <w:sz w:val="26"/>
          <w:szCs w:val="26"/>
        </w:rPr>
        <w:t xml:space="preserve">, Secretário Municipal de Segurança, vem, perante Vossa Excelência, em resposta ao Requerimento nº 42, aprovado na Sessão Ordinária de 11/2/2020, de autoria do nobre Vereador Paulo Renato – PSC, através do qual solicita </w:t>
      </w:r>
      <w:r>
        <w:rPr>
          <w:rFonts w:cs="Arial" w:ascii="Arial" w:hAnsi="Arial"/>
          <w:b/>
          <w:sz w:val="26"/>
          <w:szCs w:val="26"/>
          <w:u w:val="single"/>
        </w:rPr>
        <w:t>informações sobre o processo de implantação do centro de monitoramento de câmeras das forças de segurança em Botucatu, incluindo dados referentes ao projeto e previsão de custos para implantação de tais equipament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Conforme mencionado em resposta ao Requerimento 1305, a Secretária Municipal de Segurança possui estudos realizados sobre os pontos estratégicos para implantação de monitoramento nas entradas e saídas da cidade, bem como da implantação da central de monitoramento para receber as imagens não apenas das câmeras pertencentes ao Poder Público, mas também da iniciativa privad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ntro das programações realizadas juntamente com a Secretaria Municipal de Governo a implantação da Muralha Virtual e da Central de Monitoramento estava previsto para o presente exercício. Contudo, como é de conhecimento de todos, em razão das fortes chuvas ocorridas e dos danos provocados em nossa cidade, o momento é focar todos os esforços e investimentos para a reconstrução das pontes da zona urbana e rural e em momento posterior buscar os recursos necessários para a Muralha Virtual e para a Central de Monitoramento, tendo em vista a relevante importância desses equipamentos para a segurança de nosso Municípi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oveita a oportunidade para apresentar protestos de estima e consideração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ind w:left="39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694815" cy="154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spacing w:lineRule="auto" w:line="360"/>
        <w:rPr/>
      </w:pPr>
      <w:r>
        <w:rPr/>
        <w:t xml:space="preserve">                                                           </w:t>
      </w:r>
      <w:r>
        <w:rPr/>
        <w:t>MARCELO EMILIO DE OLIVEIRA</w:t>
        <w:tab/>
        <w:tab/>
      </w:r>
    </w:p>
    <w:p>
      <w:pPr>
        <w:pStyle w:val="SemEspaamento"/>
        <w:spacing w:lineRule="auto" w:line="360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SECRETARIA MUNICIPAL DE SEGURANÇA</w:t>
      </w:r>
    </w:p>
    <w:p>
      <w:pPr>
        <w:pStyle w:val="SemEspaamento"/>
        <w:spacing w:lineRule="auto" w:line="360"/>
        <w:rPr>
          <w:i/>
          <w:i/>
        </w:rPr>
      </w:pPr>
      <w:r>
        <w:rPr/>
        <w:b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851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1110" cy="138239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71110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20"/>
      <w:jc w:val="center"/>
      <w:rPr>
        <w:rFonts w:ascii="Arial" w:hAnsi="Arial" w:cs="Arial"/>
        <w:b/>
        <w:b/>
        <w:sz w:val="32"/>
        <w:lang w:val="en-US" w:eastAsia="en-US"/>
      </w:rPr>
    </w:pPr>
    <w:r>
      <w:rPr>
        <w:rFonts w:cs="Arial" w:ascii="Arial" w:hAnsi="Arial"/>
        <w:b/>
        <w:sz w:val="32"/>
        <w:lang w:val="en-US" w:eastAsia="en-US"/>
      </w:rPr>
    </w:r>
  </w:p>
  <w:p>
    <w:pPr>
      <w:pStyle w:val="Header"/>
      <w:spacing w:lineRule="auto" w:line="12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right="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52:00Z</dcterms:created>
  <dc:creator>SMP</dc:creator>
  <dc:description/>
  <cp:keywords/>
  <dc:language>en-US</dc:language>
  <cp:lastModifiedBy>Nayara Francine F. Rosa</cp:lastModifiedBy>
  <cp:lastPrinted>2019-11-05T09:41:00Z</cp:lastPrinted>
  <dcterms:modified xsi:type="dcterms:W3CDTF">2020-02-18T11:10:00Z</dcterms:modified>
  <cp:revision>9</cp:revision>
  <dc:subject/>
  <dc:title>Botucatu, 15 de outu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70242041</vt:r8>
  </property>
</Properties>
</file>