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andamento das obras para construção do posto de saúde que irá atender a região do Real Park e Jardim Continental, destacando a previsão para o início e término dos trabalhos e o local exato da unidade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tendo em vista que a população solicita informações sobre a construção de referida unidade de saúde que irá atender não somente a região do Real Park e Jardim Continental como também, muito em breve, os Residenciais “Bem-Te-VI I e II” que serão inaugurados. Serão mais de 600 novas moradias e uma população de 2 mil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6:50:00Z</dcterms:modified>
  <cp:revision>19</cp:revision>
  <dc:subject/>
  <dc:title/>
</cp:coreProperties>
</file>