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, às vezes por falta de informação, têm descartado móveis sem utilização em lugares impróprios para esse f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s ficam com esse móvel, muitos em bom estado de conservação, acumulados em sua residência, sendo que poderiam ser doados a famílias car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riar um setor de conhecimento da população, que faça o recolhimento, restauração e doação de móveis descartados no município, beneficiando famílias car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mal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04T08:53:00Z</cp:lastPrinted>
  <dcterms:modified xsi:type="dcterms:W3CDTF">2020-02-27T13:30:00Z</dcterms:modified>
  <cp:revision>19</cp:revision>
  <dc:subject/>
  <dc:title/>
</cp:coreProperties>
</file>