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dotar medidas visando impedir o desbarrancamento das margens do rio na Rua Coronel Fonseca, próximo ao número 1841, no Jardim Bom Pastor impedindo que casas da localidade sejam atingidas por enchentes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7T13:42:00Z</dcterms:modified>
  <cp:revision>26</cp:revision>
  <dc:subject/>
  <dc:title/>
</cp:coreProperties>
</file>