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7/2/2020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melhorias na iluminação pública da Alameda Sabiá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locando braços de luz nos postes próximos ao número 95, no Condomínio Capão Bonito, onde muitos moradores estão pagando o serviço de energia mesmo com a iluminação prejudicada no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WCN/mal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2-04T08:53:00Z</cp:lastPrinted>
  <dcterms:modified xsi:type="dcterms:W3CDTF">2020-02-27T14:53:00Z</dcterms:modified>
  <cp:revision>21</cp:revision>
  <dc:subject/>
  <dc:title/>
</cp:coreProperties>
</file>