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Cícera Silva Beserra foi sorteada no Programa Minha Casa Minha Vida, Programa Habitacional que atende a população de baixa renda, com uma casa popular no Bairro Caimã, no Distrito de Rubião Júnior, na Rua Manoel Messias, nº 41 (Rua 12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informações de Dona Cícera, sua vizinha que também foi sorteada no programa habitacional, recebeu o imóvel de número 31, na mesma rua (documento anexo)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Há informações que referida vizinha vendeu seu imóvel a um funcionário público da Prefeitura Municipal de Botucatu, embora o programa do Governo Federal proíba essa prática, sendo irregular devido às regras para essa faixa da população de baixa renda, que, no caso, foram sorte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corre que Dona Cícera está sendo prejudicada pelo vizinho, comprador do imóvel de número 31, o qual realizou ampliações e construções visivelmente irregulares na casa popular. (imagens e vídeos anexo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sa ampliação de construção vem provocando insalubridade na edícula da Dona Cícera, pois não há recuo de construção na divisa do imóvel, e toda umidade e água de chuva infiltra e escorre para dentro do imóvel/edícula. Além disso, quando ocorreu tal construção várias telhas foram quebradas prejudicando ainda mais a munícipe, pois tal ação ocasionou goteiras dentro do imóve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imóvel da Dona Cícera foi construído com muito custo no fundo de seu terreno, para abrigar sua sogra que tem doença pulmonar e faz uso de cilindro de oxigênio, bem como sua sobrinha defici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conforme relato de Dona Cícera e seu esposo, a Defesa Civil esteve no local para averiguar e emitir laudo da situação irregular e de insalubridade do imóvel, mas já decorridos quase 30 dias referido laudo não foi emitido, assim como não houve a atuação do setor de fiscalização e obras da Prefeitura quanto às irregularidades da construção e ampli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° 130/2020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a necessidade da Secretaria de Habitação investigar e tomar providências quanto a venda irregular do imóvel, contrariando as regras do programa a essa faixa de renda cujo imóvel foi sorteado a quem precisava de moradi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situação tramita na justiça através do processo n° 1000400-56.2020.8.26.0079 e há necessidade de relatório e laudos dos setores competentes da Prefeitura sobre a situação supracitada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providências e intercessão visando as seguintes açõ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1. da Coordenadoria de Defesa Civil emissão de laudos de vistoria sobre a situação do imóvel da Dona Cícera, a qual aguarda há mais de 30 dias, encaminhando cópias a essa vereadora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2. do Setor de Planejamento e Fiscalização de Obras realização dos procedimentos de sua competência a fim de fazer cumprir as leis vigentes de edificações, encaminhando cópias a essa vereadora do acompanhamento da obra e as autuações devida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3. da Secretaria Municipal de Habitação providências de sua competência quanto a possível fraude do imóvel vendido de forma irregular, contrariando as regras do Programa Minha Casa Minha Minha Vida, informando essa vereadora das providências tomad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sta propositura seja encaminhada ao </w:t>
      </w:r>
      <w:r>
        <w:rPr>
          <w:rFonts w:cs="Arial" w:ascii="Arial" w:hAnsi="Arial"/>
          <w:b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MINISTÉRIO PÚBLIC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EFENSORIA PÚBLICA</w:t>
      </w:r>
      <w:r>
        <w:rPr>
          <w:rFonts w:cs="Arial" w:ascii="Arial" w:hAnsi="Arial"/>
          <w:sz w:val="24"/>
          <w:szCs w:val="24"/>
        </w:rPr>
        <w:t xml:space="preserve"> para conhecimento e providências cabíveis, a fim de garantir os direitos da família prejudicada, da saúde da pessoa idosa e da pessoa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2-27T20:05:00Z</cp:lastPrinted>
  <dcterms:modified xsi:type="dcterms:W3CDTF">2020-02-27T23:31:00Z</dcterms:modified>
  <cp:revision>38</cp:revision>
  <dc:subject/>
  <dc:title/>
</cp:coreProperties>
</file>