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TA DA 4ª SESSÃO ORDINÁRIA, DA 4ª SESSÃO LEGISLATIVA, DA 17ª LEGISLATURA DA CÂMARA MUNICIPAL DE BOTUCATU, REALIZADA NO DIA 27 DE FEVEREIRO DE 2020.</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PRESIDÊNCIA: </w:t>
        <w:tab/>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CRETARIA: </w:t>
        <w:tab/>
        <w:t>Vereadora ALESSANDRA LUCCHESI DE OLIVEIRA</w:t>
      </w:r>
    </w:p>
    <w:p>
      <w:pPr>
        <w:pStyle w:val="Normal"/>
        <w:jc w:val="both"/>
        <w:rPr>
          <w:rFonts w:ascii="Arial" w:hAnsi="Arial" w:cs="Arial"/>
          <w:sz w:val="24"/>
          <w:szCs w:val="24"/>
        </w:rPr>
      </w:pPr>
      <w:r>
        <w:rPr>
          <w:rFonts w:cs="Arial" w:ascii="Arial" w:hAnsi="Arial"/>
          <w:sz w:val="24"/>
          <w:szCs w:val="24"/>
        </w:rPr>
      </w:r>
    </w:p>
    <w:p>
      <w:pPr>
        <w:pStyle w:val="Normal"/>
        <w:ind w:left="144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os vinte e sete dias do mês de fevereiro do ano de dois mil e vinte, às vinte horas, na sede do Poder Legislativo, situado à Praça Comendador Emilio Peduti, nº. 112, Edifício “Vereador Abílio Dorini”, sob a Presidência e a Secretaria dos Vereadores acima citados, foi realizada a 4ª Sessão Ordinária, da 4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Abelardo Wanderlino da Costa Neto (Abelardo), </w:t>
      </w:r>
      <w:r>
        <w:rPr>
          <w:rFonts w:cs="Arial" w:ascii="Arial" w:hAnsi="Arial"/>
          <w:bCs/>
          <w:sz w:val="24"/>
          <w:szCs w:val="24"/>
        </w:rPr>
        <w:t>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Com a presença da unanimidade dos vereadores, o Senhor Presidente instalou a presente Sessão Ordinária. Ato contínuo, o Presidente c</w:t>
      </w:r>
      <w:r>
        <w:rPr>
          <w:rFonts w:cs="Arial" w:ascii="Arial" w:hAnsi="Arial"/>
          <w:sz w:val="24"/>
          <w:szCs w:val="24"/>
        </w:rPr>
        <w:t>olocou em votação a ata da Sessão Ordinária realizada no dia 17 de fevereiro que foi aprovada pela unanimidade dos vereadores. Logo após, solicitou à Secretária que procedesse a leitura das correspondências recebidas:</w:t>
      </w:r>
      <w:r>
        <w:rPr/>
        <w:t xml:space="preserve"> </w:t>
      </w:r>
      <w:r>
        <w:rPr>
          <w:rFonts w:cs="Arial" w:ascii="Arial" w:hAnsi="Arial"/>
          <w:sz w:val="24"/>
          <w:szCs w:val="24"/>
        </w:rPr>
        <w:t>Da Prefeitura Municipal de Botucatu, respondendo os Requerimentos nºs 991/2019, 08, 013, 027, 033, 035, 042, 053 e 063/2020. Projetos protocolados:</w:t>
      </w:r>
      <w:r>
        <w:rPr/>
        <w:t xml:space="preserve"> </w:t>
      </w:r>
      <w:r>
        <w:rPr>
          <w:rFonts w:cs="Arial" w:ascii="Arial" w:hAnsi="Arial"/>
          <w:sz w:val="24"/>
          <w:szCs w:val="24"/>
        </w:rPr>
        <w:t xml:space="preserve">1) Projeto de Lei Complementar nº 0001/2020, de iniciativa do Prefeito Municipal, que altera quadro de Pessoal (criação e extinção de cargos da administração para melhor adequação de serviços públicos). 2) Projeto de Lei nº 0012/2020, de iniciativa do Prefeito Municipal, que altera os arts. 1°, 2° e 3° da Lei Municipal n° 5.723/15 que dispõe sobre a criação da PAE - Programa de Auxílio ao Estudante. 3) Projeto de Lei nº 0014/2020, de iniciativa do Prefeito Municipal, que altera os arts. 3° e 6° da Lei Municipal n° 5.554/2014 que dispõe sobre a reestruturação do Programa Aluguel Social. 4) Projeto de Lei nº 0015/2020, de iniciativa do Prefeito Municipal, que altera dispositivos da Lei n° 2.925/1989, que dispõe sobre criação do Fundo Social de Solidariedade. 5) Projeto de Lei nº 0013/2020, de iniciativa do Vereador Izaias Colino, que altera a Lei nº 5.741, de 15 de setembro de 2015, que dispõe sobre a obrigatoriedade da empresa concessionária ou permissionária de energia elétrica do município de Botucatu realizar o alinhamento e retirada dos fios inutilizados nos postes, notificar as demais empresas que utilizam os postes como suporte de seus cabeamentos e dá outras providências. Pela ordem, o vereador Zé Fernandes solicitou a supressão do grande expediente. Referida solicitação foi colocada em votação e foi aprovada pela unanimidade dos vereadores. Pela ordem, o vereador Abelardo justificou seu voto. Requerimentos apresentados e aprovados: Do vereador Izaias Colino n°s 95, 116, 128 e 131, do vereador Carlos Trigo n°s 96, 100, 105 e 106, do vereador Zé Fernandes n° 97, dos vereadores Zé Fernandes e Paulo Renato n°s 98 e 122, da vereadora Alessandra Lucchesi n°s 101, 107, 111 e 112, da vereadora Rose Ielo n°s 102 e 108, do vereador Cula n°s 103, 104 e 110, dos vereadores Paulo Renato e Zé Fernandes n° 109, da vereadora Jamila n°s 113, 114 e 115, do vereador Sargento Laudo n°s 118, 119, 120, 121 e 123, do vereador Abelardo n°s 124, 125, 126, 127 e 129. Pela ordem, o vereador Paulo Renato, conforme o artigo 45 do Regimento Interno, encaminhou votação de sua bancada contrária ao requerimento n° 130/2020 de autoria da vereadora Rose Ielo. Pela ordem, a vereadora Rose Ielo solicitou a leitura do artigo mencionado pelo vereador Paulo Renato. Pela ordem, o vereador Zé Fernandes encaminhou votação da bancada do PSDB contrária ao mesmo requerimento. Pela ordem, a vereadora Rose Ielo questionou e pediu destaque da propositura em questão. Pela ordem, o Presidente Carreira suspendeu a sessão por cinco minutos para deliberação acerca dos questionamentos feitos pela vereadora Rose Ielo. Retomado os trabalhos, o vereador Izaias Colino solicitou que a votação de referido requerimento fosse feita de forma nominal. Em votação, o requerimento n° 130/2020 foi rejeitado pela maioria dos vereadores com votos favoráveis dos vereadores Carlos Trigo, Abelardo e Rose Ielo. A votação nominal foi realizada e confirmou 3 votos favoráveis e 7 contrários. Pela ordem, o vereador Izaias Colino apresentou um requerimento nos termos do artigo 152, solicitando divulgação de orientações sobre a prevenção do Corona Vírus levando-se em conta a notícia de um caso suspeito no município de Botucatu. Antes do Presidente estabelecer o recebimento de tal propositura, pela ordem, os vereadores Abelardo, Cula, Sargento Laudo, Rose Ielo, Zé Fernandes e Paulo Renato justificaram seus votos referentes ainda ao requerimento n° 130/2020. Pela ordem, a vereadora Rose Ielo solicitou que o Secretário de Habitação e Urbanismo utilizasse a tribuna para debater a questão tratada em seu requerimento rejeitado e tal pedido foi também rejeitado pela maioria dos vereadores com votos favoráveis dos vereadores Carlos Trigo, Abelardo e Rose Ielo. Logo após, o Presidente comunicou oficialmente o recebimento do requerimento do vereador Izaias Colino. Após </w:t>
      </w:r>
      <w:r>
        <w:rPr>
          <w:rFonts w:cs="Arial" w:ascii="Arial" w:hAnsi="Arial"/>
          <w:bCs/>
          <w:sz w:val="24"/>
          <w:szCs w:val="24"/>
        </w:rPr>
        <w:t>o Pequeno Expediente,</w:t>
      </w:r>
      <w:r>
        <w:rPr/>
        <w:t xml:space="preserve"> </w:t>
      </w:r>
      <w:r>
        <w:rPr>
          <w:rFonts w:cs="Arial" w:ascii="Arial" w:hAnsi="Arial"/>
          <w:bCs/>
          <w:sz w:val="24"/>
          <w:szCs w:val="24"/>
        </w:rPr>
        <w:t xml:space="preserve">o Senhor Rafael Athanázio, Presidente do Rotary Club de Botucatu Cuesta, utilizou a tribuna livre para falar em razão da comemoração do Dia do Rotary, ocorrido em 23 de fevereiro. Uma vez suprimido o grande expediente, </w:t>
      </w:r>
      <w:r>
        <w:rPr>
          <w:rFonts w:cs="Arial" w:ascii="Arial" w:hAnsi="Arial"/>
          <w:sz w:val="24"/>
          <w:szCs w:val="24"/>
        </w:rPr>
        <w:t>o Presidente solicitou à Secretária que procedesse a chamada dos Vereadores para a Ordem do Dia. Pela ordem, o vereador Zé Fernandes solicitou alteração na ordem do dia para que o PL n° 01/2020 de sua autoria constasse como o primeiro a ser deliberado. Referida solicitação foi colocada em votação e foi aprovada pela unanimidade dos vereadores. Projetos apreciados:</w:t>
      </w:r>
      <w:r>
        <w:rPr/>
        <w:t xml:space="preserve"> </w:t>
      </w:r>
      <w:r>
        <w:rPr>
          <w:rFonts w:cs="Arial" w:ascii="Arial" w:hAnsi="Arial"/>
          <w:sz w:val="24"/>
          <w:szCs w:val="24"/>
        </w:rPr>
        <w:t>1) Projeto de Lei nº. 1/2020 – de iniciativa do Vereador Zé Fernandes – que denomina de “Carlos Rossi (Senhor Gudé)” a “Quadra Poliesportiva da Praça Heróis do Araguaia” localizada no Conjunto Residencial Jardim Mirante. Fez uso da palavra o vereador Zé Fernandes (aparteado pelos vereadores Cula, Carreira, Alessandra Lucchesi, Jamila e Sargento Laudo). Referido projeto foi colocado em votação e foi aprovado pela unanimidade dos vereadores. 2) Projeto de Lei nº. 5/2020 – de iniciativa do Prefeito Municipal – que altera redação dos §§ 1º e 2° do artigo 3º da Lei nº 4.640/2005, que dispõe sobre a criação do Conselho Municipal do Idoso. Fez uso da palavra o vereador Izaias Colino. Referido projeto foi colocado em votação e foi aprovado pela unanimidade dos vereadores 3) Projeto de Lei nº. 8/2020 – de iniciativa do Prefeito Municipal – que autoriza o Poder Executivo a celebrar convênio com o Estado de São Paulo, por intermédio da Secretaria de Turismo objetivando a transferência de recursos Financeiros do Fundo de Melhoria de Instâncias. (construção de um Portal de Entrada na estrada vicinal municipal Gentil Lourenção). Fez uso da palavra os vereadores Paulo Renato (aparteado pelo vereador Izaias Colino) e Sargento Laudo. Referido projeto foi colocado em votação e foi aprovado pela unanimidade dos vereadores.</w:t>
      </w:r>
      <w:r>
        <w:rPr>
          <w:rFonts w:cs="Arial" w:ascii="Arial" w:hAnsi="Arial"/>
          <w:bCs/>
          <w:sz w:val="24"/>
          <w:szCs w:val="24"/>
        </w:rPr>
        <w:t xml:space="preserve"> </w:t>
      </w:r>
      <w:r>
        <w:rPr>
          <w:rFonts w:cs="Arial" w:ascii="Arial" w:hAnsi="Arial"/>
          <w:sz w:val="24"/>
          <w:szCs w:val="24"/>
        </w:rPr>
        <w:t>4) Projeto de Lei nº. 9/2020 – de iniciativa do Prefeito Municipal – que autoriza o Poder Executivo a celebrar convênio com o Estado de São Paulo, por intermédio da Secretaria de Turismo objetivando a transferência de recursos Financeiros do Fundo de Melhoria de Instâncias. (instalação e a melhoria de sinalização turística nas vias urbanas de Botucatu).</w:t>
      </w:r>
      <w:r>
        <w:rPr/>
        <w:t xml:space="preserve"> </w:t>
      </w:r>
      <w:r>
        <w:rPr>
          <w:rFonts w:cs="Arial" w:ascii="Arial" w:hAnsi="Arial"/>
          <w:sz w:val="24"/>
          <w:szCs w:val="24"/>
        </w:rPr>
        <w:t>Referido projeto foi colocado em votação e foi aprovado pela unanimidade dos vereadores.</w:t>
      </w:r>
      <w:r>
        <w:rPr>
          <w:rFonts w:cs="Arial" w:ascii="Arial" w:hAnsi="Arial"/>
          <w:bCs/>
          <w:sz w:val="24"/>
          <w:szCs w:val="24"/>
        </w:rPr>
        <w:t xml:space="preserve"> </w:t>
      </w:r>
      <w:r>
        <w:rPr>
          <w:rFonts w:cs="Arial" w:ascii="Arial" w:hAnsi="Arial"/>
          <w:sz w:val="24"/>
          <w:szCs w:val="24"/>
        </w:rPr>
        <w:t>5) Projeto de Lei nº. 90/2019 – de iniciativa dos Vereadores Carlos Trigo, Cula, Abelardo, Izaias Colino, Paulo Renato, Alessandra Lucchesi - que acrescenta parágrafo único ao art. 5°da Lei nº 4.282, de 23 de julho de 2002, que dispõe sobre a denominação de logradouros e próprios públicos municipais.</w:t>
      </w:r>
      <w:r>
        <w:rPr>
          <w:rFonts w:cs="Arial" w:ascii="Arial" w:hAnsi="Arial"/>
          <w:bCs/>
          <w:sz w:val="24"/>
          <w:szCs w:val="24"/>
        </w:rPr>
        <w:t xml:space="preserve"> </w:t>
      </w:r>
      <w:r>
        <w:rPr>
          <w:rFonts w:cs="Arial" w:ascii="Arial" w:hAnsi="Arial"/>
          <w:sz w:val="24"/>
          <w:szCs w:val="24"/>
        </w:rPr>
        <w:t>Pela ordem, o vereador Cula solicitou o adiamento por 26 sessões. Referida solicitação foi colocada em votação e foi aprovada pela maioria dos vereadores com votos contrários dos vereadores Carlos Trigo, Abelardo e Rose Ielo. Pela ordem, o vereador Carlos Trigo solicitou a verificação nominal que confirmou 3 votos contrários e 7 favoráveis. 6) Projeto de Lei nº. 7/2020 – de iniciativa do Vereador Cula – que denomina de “Wilson Rodrigues Pereira” a “Rua 5” localizada no Loteamento Alvorada da Barra Bonita em Terras de Botucatu.</w:t>
      </w:r>
      <w:r>
        <w:rPr>
          <w:rFonts w:cs="Arial" w:ascii="Arial" w:hAnsi="Arial"/>
          <w:bCs/>
          <w:sz w:val="24"/>
          <w:szCs w:val="24"/>
        </w:rPr>
        <w:t xml:space="preserve"> Fez uso da palavra o vereador Cula (aparteado pelos vereadores Carlos Trigo, Carreira, Jamila e Zé Fernandes). </w:t>
      </w:r>
      <w:r>
        <w:rPr>
          <w:rFonts w:cs="Arial" w:ascii="Arial" w:hAnsi="Arial"/>
          <w:sz w:val="24"/>
          <w:szCs w:val="24"/>
        </w:rPr>
        <w:t>Referido projeto foi colocado em votação e foi aprovado pela unanimidade dos vereadores.</w:t>
      </w:r>
      <w:r>
        <w:rPr/>
        <w:t xml:space="preserve"> </w:t>
      </w:r>
      <w:r>
        <w:rPr>
          <w:rFonts w:cs="Arial" w:ascii="Arial" w:hAnsi="Arial"/>
          <w:sz w:val="24"/>
          <w:szCs w:val="24"/>
        </w:rPr>
        <w:t>Foi colocada em votação a emenda n°1 que foi aprovada pela unanimidade dos vereadores. 7) Projeto de Decreto Legislativo nº. 11/2019 – de iniciativa da Vereadora Jamila – que concede o Título de "Cidadão Botucatuense" ao Senhor Mario Coelho Aguiar Neto, pelos relevantes serviços prestados ao município de Botucatu. Fez uso da palavra a vereadora Jamila (aparteada pelos vereadores Zé Fernandes, Alessandra Lucchesi e Carreira).</w:t>
      </w:r>
      <w:r>
        <w:rPr/>
        <w:t xml:space="preserve"> </w:t>
      </w:r>
      <w:r>
        <w:rPr>
          <w:rFonts w:cs="Arial" w:ascii="Arial" w:hAnsi="Arial"/>
          <w:sz w:val="24"/>
          <w:szCs w:val="24"/>
        </w:rPr>
        <w:t xml:space="preserve">Referido projeto foi colocado em votação e foi aprovado pela unanimidade dos vereadores. No período destinado a explicações pessoais fizeram uso da tribuna por cinco minutos os vereadores Sargento Laudo e Rose Ielo. </w:t>
      </w:r>
      <w:r>
        <w:rPr>
          <w:rFonts w:cs="Arial" w:ascii="Arial" w:hAnsi="Arial"/>
          <w:bCs/>
          <w:sz w:val="24"/>
          <w:szCs w:val="24"/>
        </w:rPr>
        <w:t>Nada mais havendo para ser tratado, declarou encerrada a presente Sessão Ordinária. Eu, Érika Svícero Martins, Supervisora de Processo Legislativo, lavrei a presente Ata que, se aprovada, será assinada pelo Presidente da Câmara Municipal, ____________________</w:t>
      </w:r>
    </w:p>
    <w:p>
      <w:pPr>
        <w:pStyle w:val="Normal"/>
        <w:jc w:val="both"/>
        <w:rPr>
          <w:rFonts w:ascii="Arial" w:hAnsi="Arial" w:cs="Arial"/>
          <w:bCs/>
          <w:sz w:val="24"/>
          <w:szCs w:val="24"/>
        </w:rPr>
      </w:pPr>
      <w:r>
        <w:rPr>
          <w:rFonts w:cs="Arial" w:ascii="Arial" w:hAnsi="Arial"/>
          <w:bCs/>
          <w:sz w:val="24"/>
          <w:szCs w:val="24"/>
        </w:rPr>
        <w:t>Vereador Ednei Lázaro da Costa Carreira e pela 2ª Secretária da Câmara Municipal,____________________Vereadora Alessandra Lucchesi de Oliveira.</w:t>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rFonts w:ascii="Arial" w:hAnsi="Arial" w:cs="Arial"/>
          <w:bCs/>
          <w:sz w:val="24"/>
          <w:szCs w:val="24"/>
        </w:rPr>
      </w:pPr>
      <w:r>
        <w:rPr>
          <w:color w:val="D9D9D9"/>
          <w:sz w:val="16"/>
          <w:szCs w:val="16"/>
        </w:rPr>
        <w:t>esm</w:t>
      </w:r>
    </w:p>
    <w:p>
      <w:pPr>
        <w:pStyle w:val="Normal"/>
        <w:jc w:val="both"/>
        <w:rPr>
          <w:rFonts w:ascii="Arial" w:hAnsi="Arial" w:cs="Arial"/>
          <w:bCs/>
          <w:sz w:val="28"/>
          <w:szCs w:val="24"/>
        </w:rPr>
      </w:pPr>
      <w:r>
        <w:rPr>
          <w:rFonts w:cs="Arial" w:ascii="Arial" w:hAnsi="Arial"/>
          <w:bCs/>
          <w:sz w:val="28"/>
          <w:szCs w:val="24"/>
        </w:rPr>
      </w:r>
    </w:p>
    <w:p>
      <w:pPr>
        <w:pStyle w:val="Normal"/>
        <w:jc w:val="both"/>
        <w:rPr>
          <w:sz w:val="28"/>
        </w:rPr>
      </w:pPr>
      <w:r>
        <w:rPr>
          <w:sz w:val="28"/>
        </w:rPr>
      </w:r>
    </w:p>
    <w:p>
      <w:pPr>
        <w:pStyle w:val="TextBody"/>
        <w:rPr>
          <w:sz w:val="28"/>
        </w:rPr>
      </w:pPr>
      <w:r>
        <w:rPr>
          <w:sz w:val="28"/>
        </w:rPr>
      </w:r>
    </w:p>
    <w:sectPr>
      <w:headerReference w:type="default" r:id="rId2"/>
      <w:type w:val="nextPage"/>
      <w:pgSz w:w="11906" w:h="16838"/>
      <w:pgMar w:left="1701" w:right="1701" w:gutter="0" w:header="72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20-02-04T15:26:00Z</cp:lastPrinted>
  <dcterms:modified xsi:type="dcterms:W3CDTF">2020-03-02T17:14:00Z</dcterms:modified>
  <cp:revision>139</cp:revision>
  <dc:subject/>
  <dc:title/>
</cp:coreProperties>
</file>