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11, DE 17 DE FEVEREIRO DE 2020, DE AUTORIA DO VEREADOR ZÉ FERNADES, QUE DENOMINA DE “AEROVALDO ZANCHITTA (VADÃO)” O CAMPO DE FUTEBOL DA PRAÇA HERÓIS DO ARAGUAIA, LOCALIZADA NO CONJUNTO RESIDENCIAL JARDIM MIRANTE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Zé Fernandes, que dispõe sobre denominação do campo de futebol da Praça “Heróis do Araguaia”, localizada no Conjunto Residencial Jardim Miran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AEROVALDO ZANCHITTA (VADÃO) o referido campo de futebo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8 de feverei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1:00Z</dcterms:created>
  <dc:creator>===</dc:creator>
  <dc:description/>
  <cp:keywords/>
  <dc:language>en-US</dc:language>
  <cp:lastModifiedBy>Paulo</cp:lastModifiedBy>
  <cp:lastPrinted>2020-02-28T11:18:00Z</cp:lastPrinted>
  <dcterms:modified xsi:type="dcterms:W3CDTF">2020-02-28T14:21:00Z</dcterms:modified>
  <cp:revision>2</cp:revision>
  <dc:subject/>
  <dc:title/>
</cp:coreProperties>
</file>