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33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/3/2020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A Avenida Conde de Serra Negra e a Estrada Alcides Soares, são importantes vias do município e possuem diariamente intenso fluxo de veículos e pedestres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as vias apresentam péssimo estado de conservação com muitos buracos e irregularidades na pavimentação asfáltica, agravados pelas fortes chuvas que atingiram a cidade no último dia 10 de fevereiro, causando transtornos</w:t>
      </w:r>
      <w:r>
        <w:rPr>
          <w:rFonts w:cs="Arial" w:ascii="Arial" w:hAnsi="Arial"/>
          <w:bCs/>
          <w:sz w:val="24"/>
          <w:szCs w:val="24"/>
        </w:rPr>
        <w:t xml:space="preserve"> e elevando consideravelmente o risco de acidentes, assim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color w:val="000000"/>
          <w:sz w:val="24"/>
          <w:szCs w:val="24"/>
        </w:rPr>
        <w:t xml:space="preserve"> realizar o recapeamento asfáltico </w:t>
      </w:r>
      <w:r>
        <w:rPr>
          <w:rFonts w:cs="Arial" w:ascii="Arial" w:hAnsi="Arial"/>
          <w:bCs/>
          <w:sz w:val="24"/>
          <w:szCs w:val="24"/>
        </w:rPr>
        <w:t>da Avenida Conde de Serra Negra e da Estrada Alcides Soares no trecho compreendido entre a Rua Doutor Armando Sales de Oliveira e a rotatória de acesso ao Residencial Cachoeirinha, oferecendo maior segurança a todos os veículos e pedestres que circulam pelo local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rç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/>
      </w:pPr>
      <w:r>
        <w:rPr>
          <w:color w:val="BFBFBF"/>
        </w:rPr>
        <w:t>ACT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9-03-25T09:08:00Z</cp:lastPrinted>
  <dcterms:modified xsi:type="dcterms:W3CDTF">2020-03-02T12:26:00Z</dcterms:modified>
  <cp:revision>61</cp:revision>
  <dc:subject/>
  <dc:title/>
</cp:coreProperties>
</file>