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3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iamos com frequência matérias apresentadas por especialistas no assunto, sobre a importância de serem plantadas árvores no ambiente urbano, melhorando a qualidade do ar e diminuindo os efeitos das altas temperatu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locais bem arborizados, oferecendo uma vida mais saudável para todo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bCs/>
          <w:sz w:val="24"/>
          <w:szCs w:val="24"/>
        </w:rPr>
        <w:t>, realizar a arborização de todas as ruas dos</w:t>
      </w:r>
      <w:r>
        <w:rPr>
          <w:rFonts w:cs="Arial" w:ascii="Arial" w:hAnsi="Arial"/>
          <w:sz w:val="24"/>
          <w:szCs w:val="24"/>
        </w:rPr>
        <w:t xml:space="preserve"> Residenciais “Bem-Te-Vi I e II” que serão inaugurados, oferecendo uma melhor qualidade de vida para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3:05:00Z</dcterms:modified>
  <cp:revision>23</cp:revision>
  <dc:subject/>
  <dc:title/>
</cp:coreProperties>
</file>