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3/2020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providenciar as placas com o nome das ruas dos Residenciais “Bem-Te-Vi I e II” que serão inaugurados, facilitando a orientação para moradores e visit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D9D9D9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3-02T14:12:00Z</dcterms:modified>
  <cp:revision>22</cp:revision>
  <dc:subject/>
  <dc:title/>
</cp:coreProperties>
</file>