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3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Destacamos a dura rotina do dia a dia enfrentado pelos policiais e outros integrantes da segurança pública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Com muita coragem arriscam a própria vida para manterem a ordem e a segurança de todos, enfrentando qualquer tipo de adversidade para o bem da nação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Seria de grande importância que esses profissionais fossem mais bem valorizados, a exemplo dos profissionais da educação que, através dos recursos do </w:t>
      </w:r>
      <w:r>
        <w:rPr>
          <w:rFonts w:cs="Arial" w:ascii="Arial" w:hAnsi="Arial"/>
          <w:b w:val="false"/>
          <w:sz w:val="24"/>
          <w:szCs w:val="24"/>
        </w:rPr>
        <w:t>Fundo Nacional de Desenvolvimento da Educação Básica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FUNDEB, onde pelo menos 60% do dinheiro devem ser aplicados no pagamento do salário dos professores da rede pública na ativa, na remuneração de diretores, orientadores pedagógicos e funcionários, na formação continuada dos professores, no transporte escolar, na aquisição de equipamentos e material didático, na construção e manutenção das escolas.</w:t>
      </w:r>
    </w:p>
    <w:p>
      <w:pPr>
        <w:pStyle w:val="TextBody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Considerando que poderia ser criada uma política salarial para apoiar, incentivar e valorizar o bom serviço prestado pelas forças de segurança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Ministro da Justiça e Segurança Pública </w:t>
      </w:r>
      <w:r>
        <w:rPr>
          <w:rFonts w:cs="Arial" w:ascii="Arial" w:hAnsi="Arial"/>
          <w:b/>
          <w:sz w:val="24"/>
          <w:szCs w:val="24"/>
        </w:rPr>
        <w:t>SERGIO MORO</w:t>
      </w:r>
      <w:r>
        <w:rPr>
          <w:rFonts w:cs="Arial" w:ascii="Arial" w:hAnsi="Arial"/>
          <w:sz w:val="24"/>
          <w:szCs w:val="24"/>
        </w:rPr>
        <w:t xml:space="preserve">, solicitando criar para os integrantes da segurança pública uma politica salarial, a exemplo do FUNDEB que é destinado aos funcionários da Educação, </w:t>
      </w:r>
      <w:r>
        <w:rPr>
          <w:rFonts w:cs="Arial" w:ascii="Arial" w:hAnsi="Arial"/>
          <w:bCs/>
          <w:sz w:val="24"/>
          <w:szCs w:val="24"/>
        </w:rPr>
        <w:t>apoiando, incentivando e valorizando o bom serviço prestado pelas forças de seguran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2T14:15:00Z</dcterms:modified>
  <cp:revision>22</cp:revision>
  <dc:subject/>
  <dc:title/>
</cp:coreProperties>
</file>