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4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/3/2020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s ruas General Telles e Velho Cardoso são vias de intenso fluxo de veículos e de pedestres, em especial, alunos das escolas situadas próximas à Catedral e Prefeitura Municipal;</w:t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No cruzamento de referidas vias munícipes e alunos têm dificuldades para circular pela falta de uma faixa de pedestres, assim,</w:t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sz w:val="24"/>
          <w:szCs w:val="24"/>
        </w:rPr>
        <w:t>ANDRÉ LUIS PEREZ</w:t>
      </w:r>
      <w:r>
        <w:rPr>
          <w:rFonts w:cs="Arial" w:ascii="Arial" w:hAnsi="Arial"/>
          <w:bCs/>
          <w:sz w:val="24"/>
          <w:szCs w:val="24"/>
        </w:rPr>
        <w:t>, solicitando, nos termos da Lei Orgânica do Município, informar sobre a possibilidade de implantar faixa de pedestres no cruzamento das Ruas General Telles e Velho Cardoso, no centro, proporcionando a travessia segura da via.</w:t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 de março de 202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a Autora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JAMI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D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DB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JCD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20-03-02T13:06:00Z</dcterms:modified>
  <cp:revision>13</cp:revision>
  <dc:subject/>
  <dc:title/>
</cp:coreProperties>
</file>