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 bueiro nas proximidades do número 69 da Rua Duvílio Leão, que necessita de manutenção e, também, por conta de seu desnível acentuado, pode causar transtornos e acidentes em desatacad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olução de referido problem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26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realizar a manutenção do bueiro localizado na Rua Duvílio Leão, nas proximidades do número 69, atendendo aos anseios de moradores da região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8T19:28:00Z</dcterms:modified>
  <cp:revision>11</cp:revision>
  <dc:subject/>
  <dc:title/>
</cp:coreProperties>
</file>