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712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2 de setembr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5,22 (setenta e cinco reais e vinte e dois centavos), referente ao IRRF – Imposto de Renda Retido na Fonte da nota fiscal nº 029597 de 01/09/2008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9-12T16:01:00Z</cp:lastPrinted>
  <dcterms:modified xsi:type="dcterms:W3CDTF">2008-09-12T19:01:00Z</dcterms:modified>
  <cp:revision>10</cp:revision>
  <dc:subject/>
  <dc:title/>
</cp:coreProperties>
</file>