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ua Henrique Reis, em frente ao número 261 na Vila Maria, há uma árvore muita alta cujos galhos estão quebrando com frequência em dias de vento preocupando os moradores e pessoas que aguardam o transporte coletivo no ponto de ônibus existente no loc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elos moradores relatando que galhos já caíram sobre veículos que transitavam por referida via quase causando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em a poda da árvore localizada na </w:t>
      </w:r>
      <w:r>
        <w:rPr>
          <w:rFonts w:cs="Arial" w:ascii="Arial" w:hAnsi="Arial"/>
          <w:sz w:val="24"/>
          <w:szCs w:val="24"/>
        </w:rPr>
        <w:t>Rua Henrique Reis, em frente ao número 261 na Vila Maria, cujos galhos mais altos estão quebrando com facilidade, causando riscos aos moradores, veículos e pedestres, principalmente usuários do transporte coletivo que fazem uso do ponto de ônibus existente no loc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DT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10-11T10:02:00Z</cp:lastPrinted>
  <dcterms:modified xsi:type="dcterms:W3CDTF">2020-03-02T12:22:00Z</dcterms:modified>
  <cp:revision>27</cp:revision>
  <dc:subject/>
  <dc:title/>
</cp:coreProperties>
</file>