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3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As pinturas de sinalização de trânsito das vias da Vila Maria, Jardim Cristina, Parque Residencial Serra Negra e Residencial Arlindo Durante estão apagadas e desgastada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acada região possui intenso tráfego de veículos e pedestres e referida situação traz insegurança aos motoristas e moradores por elevar os riscos de acidentes, assim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realizar a pintura de sinalização de trânsito que está apagada e desgastada nas vias da Vila Maria, Jardim Cristina, Parque Residencial Serra Negra e Residencial Arlindo Durante garantindo segurança aos motoristas e pedestres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"Ver. Laurindo Ezidoro Jaqueta", 2 de març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D9D9D9"/>
          <w:sz w:val="16"/>
          <w:szCs w:val="16"/>
        </w:rPr>
        <w:t>ACT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18-11-29T08:25:00Z</cp:lastPrinted>
  <dcterms:modified xsi:type="dcterms:W3CDTF">2020-03-02T12:56:00Z</dcterms:modified>
  <cp:revision>41</cp:revision>
  <dc:subject/>
  <dc:title/>
</cp:coreProperties>
</file>