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Concessionária Rodovias do Tietê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, nos termos da Lei Orgânica do Município, informar o cronograma de obras para conserto da cratera existente no Km 258 da Rodovia Marechal Rondon, entre os municípios de Botucatu e São Manue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de tal cratera ter se formado devido às chuvas torrenciais que ocorreram em Botucatu no último dia 10 de fevereiro, prejudicando o trânsito entre as cidades supracitadas e também por conta que aparentemente nenhuma ação está sendo adotada para resolver tal situaçã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3-28T09:20:00Z</cp:lastPrinted>
  <dcterms:modified xsi:type="dcterms:W3CDTF">2020-03-02T22:50:00Z</dcterms:modified>
  <cp:revision>20</cp:revision>
  <dc:subject/>
  <dc:title/>
</cp:coreProperties>
</file>