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Rua João de Barros e Avenida Alameda Sabiá, localizadas no Bairro Califórnia, incluindo tais vias no programa de recuperação de vias públicas que está sendo desenvolvido pelo Poder Executiv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tais ruas estarem em péssimas condições que foram agravadas com as fortes chuvas ocorridas no último dia 10 de fevereiro. (fotos anexas)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Moradores locais estão sendo prejudicados e, com o excesso de barro, muitas vezes, tem dificuldades em percorrer as vias supracitadas mesmo a pé. Assim, solicitam melhorias urgentes em destacadas vi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LO/esm</w:t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50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47421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498340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486275" cy="217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3-28T09:20:00Z</cp:lastPrinted>
  <dcterms:modified xsi:type="dcterms:W3CDTF">2020-03-03T19:11:00Z</dcterms:modified>
  <cp:revision>21</cp:revision>
  <dc:subject/>
  <dc:title/>
</cp:coreProperties>
</file>