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14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3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Rua Tenente João Francisco, na Vila dos Lavradores é uma importante via de corredor de ônibus e muito utilizada pelos usuários de transporte coletiv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importância de instalar abrigo com assento no ponto de ônibus existente nas proximidades do cruzamento da supracitada via com a Rua Cruz Pereira, visando proporcionar maior segurança e proteção das intempéries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stalar abrigo com assento no ponto de ônibus localizado na Rua Tenente João Francisco, no cruzamento com a Rua Cruz Pereira, na Vila dos Lavradores.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març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  <w:t>RASI/esm</w:t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3-28T09:20:00Z</cp:lastPrinted>
  <dcterms:modified xsi:type="dcterms:W3CDTF">2020-03-02T11:33:00Z</dcterms:modified>
  <cp:revision>22</cp:revision>
  <dc:subject/>
  <dc:title/>
</cp:coreProperties>
</file>