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ssão realizada no dia 18 de novembro de 2019 a Câmara aprovou o Requerimento n° 1215, que foi encaminhado ao Ministério Público e ao Promotor de Justiça, Sr. Thiago Tavares Simoni Aily, solicitando providências quanto a nomeação do filho do servidor e Secretário Adjunto de Administração Reginaldo Mariano da Conceição para responder Função em Comissão de Supervisor de Serviços de Ponto (FG-9), sem cumprir o estágio probatório no exercício de cargo efetiv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 investigação do Ministério Público considerou irregular a nomeação por ferir a Súmula Vinculante n° 13 do Supremo Tribunal Federal e recomendou ao Prefeito a exoneração do referido servidor no exercício da Função Gratificada, conforme autos do processo n° 43.0214.0003647/2019-1 (documento anexo)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, em atendimento ao Ministério Público, no dia 20/12/2019 tornou sem efeito a designação efetuada em 02/082019, conforme se comprova da Portaria n° 39.912 (cópia anexa)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rossim, há informações de que referido servidor, na prática, nunca exerceu a referida função, pois sempre esteve atuando na ARCRET da Secretaria Municipal de Infraestrutura como trabalhador braçal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Ocorre que ao tornar sem efeito a designação desde a nomeação, há necessidade de informar se os vencimentos recebidos no período em que esteve na Função em Comissão foram ressarcidos aos cofres públicos do município, razão pela qual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e houve o ressarcimento dos valores pagos ao servidor Luiz Felipe Mariano, Trabalhar Braçal (CE-11 “A”) enquanto designado para a Função em Comissão de Supervisor de Serviços de Ponto (FG-9). Em caso negativo, requeremos análise a respeito da legalidade e providências quanto ao ressarcimento aos cofres públicos da diferença de salário pago ao servi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  <w:t>RASI/esm</w:t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3-02T09:00:00Z</cp:lastPrinted>
  <dcterms:modified xsi:type="dcterms:W3CDTF">2020-03-02T17:22:00Z</dcterms:modified>
  <cp:revision>40</cp:revision>
  <dc:subject/>
  <dc:title/>
</cp:coreProperties>
</file>