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margens da Rodovia Marechal Rondon no Km 235,5 foi construído o Ambulatório Médico de Especialidades (AME) que é bastante frequentado por munícipes de toda a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 a necessidade de implantar placas informativas que indiquem o acesso a referida instituição de saúde, de forma a facilitar a localização do ambulatório em especial por moradores de outros municípi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realizar parceria com as pessoas que possuem propriedades próximas ao Ambulatório Médico de Especialidades (AME), bem como com o Centro das Indústrias do Estado de São Paulo (CIESP), visando implantar placas indicativas do local do ambulatório nessas propriedades, visto que a Concessionária responsável pela Rodovia Marechal Rondon, solicitou a retirada da placa instalada pela Prefeitu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1-30T10:54:00Z</cp:lastPrinted>
  <dcterms:modified xsi:type="dcterms:W3CDTF">2020-03-02T13:16:00Z</dcterms:modified>
  <cp:revision>17</cp:revision>
  <dc:subject/>
  <dc:title/>
</cp:coreProperties>
</file>