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s fortes chuvas que atingiram o município no dia 10 de fevereiro, muitas famílias precisaram deixar os seus lares visto os danos causados pelas chuv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uitas residências sofreram avarias e foram interditadas pela Defesa Civil devido ao risco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firmar parceria com o Conselho Federal de Engenharia e Agronomia em Botucatu, objetivando viabilizar projetos de reconstrução e reforma das residências que foram danificadas pelas chuvas ocorridas no dia 10 de fevereiro, auxiliando e oferecendo orientação técnica adequada, de modo que as moradias não venham sofrer novamente avari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20-03-02T13:22:00Z</dcterms:modified>
  <cp:revision>33</cp:revision>
  <dc:subject/>
  <dc:title/>
</cp:coreProperties>
</file>