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2020</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Mais dois acidentes, um com vítima fatal, foram registrados neste último final de semana na cratera localizada no Km 258 da Rodovia Marechal Rondon, entre Botucatu e São Manuel.</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 cratera se formou devido as fortes chuvas que ocorreram em nossa região no último dia 10 de fevereiro e é um local que oferece grande perigo, pois, dentre muitos problemas, não há sinalização e iluminação adequadas para garantir a segurança de quem trafega pela áre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Tal situação merece atenção urgente para evitar mais acidentes, assim,</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Presidente da Concessionária Rodovias do Tietê </w:t>
      </w:r>
      <w:r>
        <w:rPr>
          <w:rFonts w:cs="Arial" w:ascii="Arial" w:hAnsi="Arial"/>
          <w:b/>
          <w:sz w:val="24"/>
          <w:szCs w:val="24"/>
        </w:rPr>
        <w:t>EMERSON LUIZ BITTAR</w:t>
      </w:r>
      <w:r>
        <w:rPr>
          <w:rFonts w:cs="Arial" w:ascii="Arial" w:hAnsi="Arial"/>
          <w:sz w:val="24"/>
          <w:szCs w:val="24"/>
        </w:rPr>
        <w:t>, solicitando, nos termos da Lei Orgânica do Município, instalar sinalização e iluminação adequadas no km 258 da Rodovia Marechal Rondon, entre Botucatu e São Manuel, onde está localizado um desvio por conta da cratera formada com as chuvas do dia 10 de fevereiro, visando evitar acidentes com vítimas fatais como os ocorridos no último final de semana.</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março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ALESSANDRA LUCCHESI</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24"/>
        </w:rPr>
      </w:pPr>
      <w:r>
        <w:rPr>
          <w:rFonts w:cs="Arial" w:ascii="Arial" w:hAnsi="Arial"/>
          <w:color w:val="D9D9D9"/>
          <w:sz w:val="16"/>
          <w:szCs w:val="24"/>
        </w:rPr>
        <w:t>ALO/esm</w:t>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9-03-28T09:20:00Z</cp:lastPrinted>
  <dcterms:modified xsi:type="dcterms:W3CDTF">2020-03-02T12:43:00Z</dcterms:modified>
  <cp:revision>20</cp:revision>
  <dc:subject/>
  <dc:title/>
</cp:coreProperties>
</file>